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r>
        <w:rPr>
          <w:b/>
          <w:sz w:val="28"/>
          <w:szCs w:val="28"/>
        </w:rPr>
        <w:t>Azərbaycan müasir tar ifaçılığının dünya musiqi alətlərinə</w:t>
      </w:r>
    </w:p>
    <w:p>
      <w:pPr>
        <w:pStyle w:val="Normal"/>
        <w:rPr>
          <w:b/>
          <w:b/>
          <w:sz w:val="28"/>
          <w:szCs w:val="28"/>
        </w:rPr>
      </w:pPr>
      <w:r>
        <w:rPr>
          <w:b/>
          <w:sz w:val="28"/>
          <w:szCs w:val="28"/>
        </w:rPr>
        <w:t xml:space="preserve">                                            </w:t>
      </w:r>
      <w:r>
        <w:rPr>
          <w:b/>
          <w:sz w:val="28"/>
          <w:szCs w:val="28"/>
        </w:rPr>
        <w:t>inteqrasiyası</w:t>
      </w:r>
    </w:p>
    <w:p>
      <w:pPr>
        <w:pStyle w:val="Normal"/>
        <w:rPr>
          <w:b/>
          <w:b/>
          <w:sz w:val="28"/>
          <w:szCs w:val="28"/>
        </w:rPr>
      </w:pPr>
      <w:r>
        <w:rPr>
          <w:b/>
          <w:sz w:val="28"/>
          <w:szCs w:val="28"/>
        </w:rPr>
      </w:r>
    </w:p>
    <w:p>
      <w:pPr>
        <w:pStyle w:val="Normal"/>
        <w:rPr>
          <w:b/>
          <w:b/>
          <w:sz w:val="28"/>
          <w:szCs w:val="28"/>
        </w:rPr>
      </w:pPr>
      <w:r>
        <w:rPr>
          <w:b/>
          <w:sz w:val="28"/>
          <w:szCs w:val="28"/>
        </w:rPr>
        <w:tab/>
        <w:t xml:space="preserve">           Tar sənətkarlığının müasir ifaçılıq müstəvisi</w:t>
      </w:r>
    </w:p>
    <w:p>
      <w:pPr>
        <w:pStyle w:val="Normal"/>
        <w:rPr>
          <w:b/>
          <w:b/>
          <w:sz w:val="28"/>
          <w:szCs w:val="28"/>
        </w:rPr>
      </w:pPr>
      <w:r>
        <w:rPr>
          <w:b/>
          <w:sz w:val="28"/>
          <w:szCs w:val="28"/>
        </w:rPr>
      </w:r>
    </w:p>
    <w:p>
      <w:pPr>
        <w:pStyle w:val="Normal"/>
        <w:rPr>
          <w:sz w:val="28"/>
          <w:szCs w:val="28"/>
        </w:rPr>
      </w:pPr>
      <w:r>
        <w:rPr>
          <w:sz w:val="28"/>
          <w:szCs w:val="28"/>
        </w:rPr>
        <w:t xml:space="preserve">Müasir tar ifaçılığının geniş fəaliyyəti və inkişafı, ilk növbədə, XIX əsrdə Mirzə Sadıq Əzədoğlunun (Sadıqcan) alət üzərində apardığı islahatlar və sonradan dahi bəstəkar, böyük alim Üzeyir Hacıbəyli tərəfindən XX əsrin əvvəllərində ilk musiqi tədris müəssisələri yaradılarkən tədrisə daxil edilməsi ilə bağlıdır. Klassik tar ifaçılığı ənənələrinin formalaşması və müasir zəmində inkişaf etdirilməsinin əsası Üzeyir Hacıbəyov tərəfindən qoyulmuş, ifaçılıq repertuarının yaranması isə  onun müxtəlif orkestrlərdə səslənməsini mümkün etmişdir.  İfaçılıq repertuarının inkişafı bilavasitə tar ifaçılarının ustalığı və yaradıcılıq axtarışları ilə sıx əlaqədardır. </w:t>
      </w:r>
    </w:p>
    <w:p>
      <w:pPr>
        <w:pStyle w:val="Normal"/>
        <w:rPr>
          <w:sz w:val="28"/>
          <w:szCs w:val="28"/>
        </w:rPr>
      </w:pPr>
      <w:r>
        <w:rPr>
          <w:sz w:val="28"/>
          <w:szCs w:val="28"/>
        </w:rPr>
        <w:t>Milli alətlər arasında tarı səciyyələndirən xüsusiyyətlər, bu alətdə ifaçılıq sənətinin intensiv surətdə inkişafına səbəb olmuş, onun dünya musiqi alətləri arasında öz yerini tapmağa imkan yaratmışdır. Tarın istər milli, istərsə də dünyanın müxtəlif orkestrlərində digər alətlərlə birgə səslənməsi və aparıcı alət kimi  ən çətin, mürəkkəb ifaçılıq nümunələrini göstərə bilməsi, onun quruluş xüsusiyyətləri eləcə də texniki imkanları ilə bağlıdır.</w:t>
      </w:r>
    </w:p>
    <w:p>
      <w:pPr>
        <w:pStyle w:val="Normal"/>
        <w:rPr>
          <w:sz w:val="28"/>
          <w:szCs w:val="28"/>
        </w:rPr>
      </w:pPr>
      <w:r>
        <w:rPr>
          <w:sz w:val="28"/>
          <w:szCs w:val="28"/>
        </w:rPr>
        <w:t>XX əsrin 70-ci illərindən başlayaraq, müasir tar ifaçılığının dünya musiqi alətlərinə inteqrasiyası prosesi geniş vüsət almışdır. Azərbaycan bəstəkarlarının tar və simfonik, estrada simfonik, kamera və xalq çalğı orkestrləri üçün yazdıqları iri- və kiçikhəcmli əsərləri, xarici ölkə bəstəkarlarının sənət nümunələrinin köçürülməsi, dünya səhnələrində ifa olunması  inteqrasiya prosesinə təkan vermişdir. Eyni zamanda, şərq ölkələri arasında tarın ilk dəfə olaraq, solo-konsert proqramları ilə çıxışları bu ənənənin əsasını qoymuşdur.</w:t>
      </w:r>
    </w:p>
    <w:p>
      <w:pPr>
        <w:pStyle w:val="Normal"/>
        <w:rPr>
          <w:sz w:val="28"/>
          <w:szCs w:val="28"/>
        </w:rPr>
      </w:pPr>
      <w:r>
        <w:rPr>
          <w:sz w:val="28"/>
          <w:szCs w:val="28"/>
        </w:rPr>
        <w:t>Qeyd etmək lazımdır ki, tar ifaçılığının dünya musiqi alətləri ilə uzlaşmasının səbəblərindən biri - ifaçının virtuoz məharəti, musiqi duyumu və  keçdiyi məktəbin səviyyəsi ilə bağlıdır. Bu baxımdan tar ifaçılarını səciyyələndirən xüsusiyyətlər aşağıdakılardır:</w:t>
      </w:r>
    </w:p>
    <w:p>
      <w:pPr>
        <w:pStyle w:val="Normal"/>
        <w:rPr>
          <w:sz w:val="28"/>
          <w:szCs w:val="28"/>
        </w:rPr>
      </w:pPr>
      <w:r>
        <w:rPr>
          <w:sz w:val="28"/>
          <w:szCs w:val="28"/>
        </w:rPr>
        <w:t>müasir tar ifaçılığı ənənələrinə tam, bənzərsiz yeni texnika və bədii üslub gətirmək bacarığı;</w:t>
      </w:r>
    </w:p>
    <w:p>
      <w:pPr>
        <w:pStyle w:val="Normal"/>
        <w:rPr/>
      </w:pPr>
      <w:r>
        <w:rPr>
          <w:sz w:val="28"/>
          <w:szCs w:val="28"/>
        </w:rPr>
        <w:t>muğamların və bəstəkar əsərlərinin ifasında keyfiyyətsə fərqlənən yeni interpretasiyaları formalaşdırmaq qabiliyyəti;</w:t>
      </w:r>
    </w:p>
    <w:p>
      <w:pPr>
        <w:pStyle w:val="Normal"/>
        <w:rPr/>
      </w:pPr>
      <w:r>
        <w:rPr>
          <w:sz w:val="28"/>
          <w:szCs w:val="28"/>
        </w:rPr>
        <w:t>tar alətinin yeni səslənmə, tembr və digər ifadə imkanlarını aşkar etmək istedadı;</w:t>
      </w:r>
    </w:p>
    <w:p>
      <w:pPr>
        <w:pStyle w:val="Normal"/>
        <w:rPr/>
      </w:pPr>
      <w:r>
        <w:rPr>
          <w:sz w:val="28"/>
          <w:szCs w:val="28"/>
        </w:rPr>
        <w:t>avropa musiqi alətlərinə xas olan ştrix və müxtəlif nüansları duyma, ifadə etmə bacarığı;</w:t>
      </w:r>
    </w:p>
    <w:p>
      <w:pPr>
        <w:pStyle w:val="Normal"/>
        <w:rPr>
          <w:sz w:val="28"/>
          <w:szCs w:val="28"/>
        </w:rPr>
      </w:pPr>
      <w:r>
        <w:rPr>
          <w:sz w:val="28"/>
          <w:szCs w:val="28"/>
        </w:rPr>
        <w:t>sağ-sol əl və barmaq texnikasının fərqli, eyni zamanda bədii ifadə imkanlarını novatorcasına əlaqələndirə bilmək, məharətlə səsləndirmək;</w:t>
      </w:r>
    </w:p>
    <w:p>
      <w:pPr>
        <w:pStyle w:val="Normal"/>
        <w:rPr/>
      </w:pPr>
      <w:r>
        <w:rPr>
          <w:sz w:val="28"/>
          <w:szCs w:val="28"/>
        </w:rPr>
        <w:t>bir çox effektli ifa maneraları və texnikalarının əsasını formalaşdırmaq imkanlarına malik olmaqdır.</w:t>
      </w:r>
    </w:p>
    <w:p>
      <w:pPr>
        <w:pStyle w:val="Normal"/>
        <w:rPr>
          <w:sz w:val="28"/>
          <w:szCs w:val="28"/>
        </w:rPr>
      </w:pPr>
      <w:r>
        <w:rPr>
          <w:sz w:val="28"/>
          <w:szCs w:val="28"/>
        </w:rPr>
      </w:r>
    </w:p>
    <w:p>
      <w:pPr>
        <w:pStyle w:val="Normal"/>
        <w:rPr>
          <w:sz w:val="28"/>
          <w:szCs w:val="28"/>
        </w:rPr>
      </w:pPr>
      <w:r>
        <w:rPr>
          <w:sz w:val="28"/>
          <w:szCs w:val="28"/>
        </w:rPr>
        <w:t>Bütün bu keyfiyyətlərə malik olan tar ifaçısı geniş dinləyici auditoriyası qarşısında azərbaycan, eləcə də xarici ölkə bəstəkarlarının klassik əsərlərini səsləndirərkən onlarda, mənşəyindən asılı olmadan, əsərə qarşı rəğbət hissini oyada bilir. Bu zaman tarzəndən yüksək səhnə mədəniyyəti, repertuar zənginliyi və ifaçılıq mədəniyyəti tələb olunur.</w:t>
      </w:r>
    </w:p>
    <w:p>
      <w:pPr>
        <w:pStyle w:val="Normal"/>
        <w:rPr/>
      </w:pPr>
      <w:r>
        <w:rPr>
          <w:sz w:val="28"/>
          <w:szCs w:val="28"/>
        </w:rPr>
        <w:t>Yuxarıda göstərilmiş səciyyəvi tar ifaçılığı xüsusiyyətlərinin reallaşması nəticəsində milli alətin dünya musiqi alətləri ailəsinə inteqrasiyası mümkün olmuş, dünyanın konsert səhnələrində böyük orkestrlərin müşayiəti ilə solo konsert proqramlarının uğurla həyata keçməsinə zəmin yaranmışdır.</w:t>
      </w:r>
    </w:p>
    <w:p>
      <w:pPr>
        <w:pStyle w:val="Normal"/>
        <w:rPr>
          <w:sz w:val="28"/>
          <w:szCs w:val="28"/>
        </w:rPr>
      </w:pPr>
      <w:r>
        <w:rPr>
          <w:sz w:val="28"/>
          <w:szCs w:val="28"/>
        </w:rPr>
        <w:t>Tar ifaçılığı sənətinin inkişafında özünəməxsus rolu olan tarzən kimi, Niyazi, S. Rüstəmov, S. Ələsgərov, H. Xanməmmədov, R. Abdullayev, N. Rzayev, R.Məlik-Aslonov, R.Kərimov, Y.Adıgözəlov, Ə.Quliyev, Y.İmanov, Ə.Cavanşirov, N. Əzimov, İ.Hacıyev, T.Göyçayev, A.Paşayev (Azərbaycan); N.Nekrasov, A.Mixaylov (Rusiya), V.Həqnəzərov (Özbəkistan), A.Qurbani (Türkiyə), F.Fəxrəddini (İran), D. Klayner (Almaniya) və b. diricorların rəhbərlik etdikləri orkestrlərin müşayiəti ilə Azərbaycan və Dünya klassiklərinin əsərlərini ifa etmək şərəfinə nail olduğum üçün, bunları bir nümunə olaraq qeyd etməyi özümə borc bilirəm.</w:t>
      </w:r>
    </w:p>
    <w:p>
      <w:pPr>
        <w:pStyle w:val="Normal"/>
        <w:rPr>
          <w:sz w:val="28"/>
          <w:szCs w:val="28"/>
        </w:rPr>
      </w:pPr>
      <w:r>
        <w:rPr>
          <w:sz w:val="28"/>
          <w:szCs w:val="28"/>
        </w:rPr>
        <w:t>Təqdirəlayiq haldır ki, bu gün musiqi ifaçılığı sənətinə dövlət tərəfindən göstərilən diqqət və qayğı, yaradılan şərait - müasir tar ifaçılığı sənətinin  inkişaf etməsinə, gələcəkdə də beynəlxalq festival və simpoziumlarda öz layiqli ifaları ilə Azərbaycanın zəngin musiqi mədəniyyətinə malik olduğunu nümayiş etdirəcəkdir.</w:t>
      </w:r>
    </w:p>
    <w:p>
      <w:pPr>
        <w:pStyle w:val="Normal"/>
        <w:rPr>
          <w:sz w:val="28"/>
          <w:szCs w:val="28"/>
        </w:rPr>
      </w:pPr>
      <w:r>
        <w:rPr>
          <w:sz w:val="28"/>
          <w:szCs w:val="28"/>
        </w:rPr>
      </w:r>
    </w:p>
    <w:p>
      <w:pPr>
        <w:pStyle w:val="Normal"/>
        <w:rPr>
          <w:sz w:val="28"/>
          <w:szCs w:val="28"/>
        </w:rPr>
      </w:pPr>
      <w:r>
        <w:rPr>
          <w:sz w:val="28"/>
          <w:szCs w:val="28"/>
        </w:rPr>
        <w:tab/>
        <w:tab/>
        <w:tab/>
        <w:tab/>
        <w:tab/>
        <w:tab/>
        <w:tab/>
        <w:t xml:space="preserve">                                                  </w:t>
      </w:r>
    </w:p>
    <w:p>
      <w:pPr>
        <w:pStyle w:val="Normal"/>
        <w:rPr>
          <w:sz w:val="28"/>
          <w:szCs w:val="28"/>
        </w:rPr>
      </w:pPr>
      <w:r>
        <w:rPr>
          <w:sz w:val="28"/>
          <w:szCs w:val="28"/>
        </w:rPr>
        <w:tab/>
        <w:tab/>
        <w:tab/>
        <w:tab/>
        <w:tab/>
        <w:tab/>
        <w:tab/>
        <w:tab/>
        <w:t>RAMİZ QULİYEV</w:t>
      </w:r>
    </w:p>
    <w:p>
      <w:pPr>
        <w:pStyle w:val="Normal"/>
        <w:rPr>
          <w:sz w:val="28"/>
          <w:szCs w:val="28"/>
        </w:rPr>
      </w:pPr>
      <w:r>
        <w:rPr>
          <w:sz w:val="28"/>
          <w:szCs w:val="28"/>
        </w:rPr>
        <w:t>Ü. Hacıbəyli adına Bakı Musiqi Akademiyası</w:t>
      </w:r>
    </w:p>
    <w:p>
      <w:pPr>
        <w:pStyle w:val="Normal"/>
        <w:rPr>
          <w:sz w:val="28"/>
          <w:szCs w:val="28"/>
        </w:rPr>
      </w:pPr>
      <w:r>
        <w:rPr>
          <w:sz w:val="28"/>
          <w:szCs w:val="28"/>
        </w:rPr>
        <w:t>Qədim musiqi alətlərinin bərpası və təkmilləşdirilməsi</w:t>
      </w:r>
    </w:p>
    <w:p>
      <w:pPr>
        <w:pStyle w:val="Normal"/>
        <w:rPr/>
      </w:pPr>
      <w:r>
        <w:rPr>
          <w:sz w:val="28"/>
          <w:szCs w:val="28"/>
        </w:rPr>
        <w:t>elmi laboratoriyasının baş elmi işçisi, professor,</w:t>
      </w:r>
    </w:p>
    <w:p>
      <w:pPr>
        <w:pStyle w:val="Normal"/>
        <w:rPr>
          <w:sz w:val="28"/>
          <w:szCs w:val="28"/>
        </w:rPr>
      </w:pPr>
      <w:r>
        <w:rPr>
          <w:sz w:val="28"/>
          <w:szCs w:val="28"/>
        </w:rPr>
        <w:t>Azərbaycan Respublikasının xalq artisti, Beynəlxalq</w:t>
      </w:r>
    </w:p>
    <w:p>
      <w:pPr>
        <w:pStyle w:val="Normal"/>
        <w:rPr>
          <w:sz w:val="28"/>
          <w:szCs w:val="28"/>
        </w:rPr>
      </w:pPr>
      <w:r>
        <w:rPr>
          <w:sz w:val="28"/>
          <w:szCs w:val="28"/>
        </w:rPr>
        <w:t>müsabiqələr laureatı, tarzən</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14:00Z</dcterms:created>
  <dc:creator>гыук</dc:creator>
  <dc:description/>
  <cp:keywords/>
  <dc:language>en-US</dc:language>
  <cp:lastModifiedBy>Spektr</cp:lastModifiedBy>
  <dcterms:modified xsi:type="dcterms:W3CDTF">2010-12-12T10:22:00Z</dcterms:modified>
  <cp:revision>16</cp:revision>
  <dc:subject/>
  <dc:title/>
</cp:coreProperties>
</file>