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t xml:space="preserve">     </w:t>
      </w:r>
      <w:r>
        <w:rPr>
          <w:sz w:val="28"/>
          <w:szCs w:val="28"/>
        </w:rPr>
        <w:t xml:space="preserve">                                                                                         </w:t>
      </w:r>
      <w:r>
        <w:rPr>
          <w:sz w:val="28"/>
          <w:szCs w:val="28"/>
        </w:rPr>
        <w:t>Кязимова Л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lang w:val="en-US"/>
        </w:rPr>
        <w:t xml:space="preserve">                       </w:t>
      </w:r>
      <w:r>
        <w:rPr/>
        <w:t xml:space="preserve">   </w:t>
      </w:r>
      <w:r>
        <w:rPr>
          <w:lang w:val="en-US"/>
        </w:rPr>
        <w:t xml:space="preserve">          </w:t>
      </w:r>
      <w:r>
        <w:rPr>
          <w:b/>
          <w:sz w:val="28"/>
          <w:szCs w:val="28"/>
        </w:rPr>
        <w:t>Музыкальные инструменты.</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t>Вопросы музыкального инструментария занимают значительное место в трактатах средневековых ученых. Здесь наблюдаются два направления. К первому относятся труды, в которых основной упор делается на выразительные качествах инструментов, на их строение, практическую ценность, т.е. музыкальные инструменты здесь выступают, как неотъемлемая часть музыкальной практики. Ко второму направлению относятся труды, где изучение тех или иных музыкальных инструментов подчинено изучению звукорядов, ладов музыкальных композиций. К подобного типа трактатам можно отнести трактаты «Рисолятун аш Шарафийа» Сафафиад Дина Урмави и «Рисолятун мусики» Абдурахмана Джами. В этих трактатах  описание инструмента уда подчинено изучению звукорядов и ладов восточной музыки.</w:t>
      </w:r>
    </w:p>
    <w:p>
      <w:pPr>
        <w:pStyle w:val="Normal"/>
        <w:spacing w:lineRule="auto" w:line="360"/>
        <w:rPr/>
      </w:pPr>
      <w:r>
        <w:rPr/>
        <w:t xml:space="preserve">     </w:t>
      </w:r>
      <w:r>
        <w:rPr/>
        <w:t>К первого типа трактатам можно отнести «Большой трактат по музыке «Аль Фараби, в котором вторая книга целиком посвящена музыкальным инструментам. Она так и называется «Книга об инструментах», трактаты Аш- Ширази (1236-1310), Абдулкадыра Мараги.</w:t>
      </w:r>
    </w:p>
    <w:p>
      <w:pPr>
        <w:pStyle w:val="Normal"/>
        <w:spacing w:lineRule="auto" w:line="360"/>
        <w:rPr/>
      </w:pPr>
      <w:r>
        <w:rPr/>
        <w:t xml:space="preserve">     </w:t>
      </w:r>
      <w:r>
        <w:rPr/>
        <w:t>Важным и ценным источником сведений о музыкальных инструментах является также и трактат по музыке Дервиша Али, специальному рассмотрению музыкальных инструментов посвящены пятая и шестая главы трактата. Исходя из текста трактата мы можем сделать вывод о том, что музыкальные инструменты были в почете времена Дервиша Али. Надо отметить глубоко бережное отношение к инструментам, для изготовления которых использовались лучшие материалы. Особо следует подчеркнуть стремление мастеров к гармоничности сочетания материала. Так, излагая устройство музыкальных инструментов Дервиш Али говорит, что большинство из них делается из тутового дерева, а струны для них из шелка, так как между ними «существует невыразимое соответствие или гармония и на этом основании музыкальные звуки такого инструмента бывают столь пленительны и восхитительны». Однако шелковые струны часто заменялись серебряными, потому что, отмечает Дервиш Али, они очень похожи на шелковые и «в звуковом отношении дают почти те же эффекты, что и шелковые струны».</w:t>
      </w:r>
    </w:p>
    <w:p>
      <w:pPr>
        <w:pStyle w:val="Normal"/>
        <w:spacing w:lineRule="auto" w:line="360"/>
        <w:rPr/>
      </w:pPr>
      <w:r>
        <w:rPr/>
        <w:t xml:space="preserve">     </w:t>
      </w:r>
      <w:r>
        <w:rPr/>
        <w:t>Все инструменты, приведенные Дервишем Али, можно разделить на две группы. Первая – струнные, подразделяющиеся на струнные щипковые, среди которых уд, танбур, рэбаб, канун, кобуз, барбэт, чэнг и другие, и струнные смычковые – гиджак, руд.</w:t>
      </w:r>
    </w:p>
    <w:p>
      <w:pPr>
        <w:pStyle w:val="Normal"/>
        <w:spacing w:lineRule="auto" w:line="360"/>
        <w:rPr/>
      </w:pPr>
      <w:r>
        <w:rPr/>
        <w:t xml:space="preserve">     </w:t>
      </w:r>
      <w:r>
        <w:rPr/>
        <w:t>Вторая группа деревянно-духовые инструменты най (флейта), шемамэ или мусикар (флейта Пана) най-и-энбан (духовой инструмент с кожаным мехом). Дервиш Али ничего не пишет о таких духовых инструментах, как сурнай, карнай, как известно очень распространенных в его время, подтверждение тому мы находим в историческом разделе трактата, где Дервиш Али говорит о знаменитых исполнителях на этих инструментах, отмечал, что без них не проходило ни одно городское празднество. Они были неотъемлемой частью военного оркестра. Возможно, именно потому, что эти инструменты участвовали только в городских, массовых празднествах и не входили в состав придворного инструментария. Дервиш Али не останавливался на описании последних.</w:t>
      </w:r>
    </w:p>
    <w:p>
      <w:pPr>
        <w:pStyle w:val="Normal"/>
        <w:spacing w:lineRule="auto" w:line="360"/>
        <w:rPr/>
      </w:pPr>
      <w:r>
        <w:rPr/>
        <w:t xml:space="preserve">     </w:t>
      </w:r>
      <w:r>
        <w:rPr/>
        <w:t>Дервиш Али также ничего не говорит об ударных инструментах, самых распространенных и популярных, без которых не проходило ни одно празднество, ни один меджлис. Такие ударные инструменты, как наккара, даф, табл и другие имели более ранее происхождение и играли огромную роль в музыке Востока.</w:t>
      </w:r>
    </w:p>
    <w:p>
      <w:pPr>
        <w:pStyle w:val="Normal"/>
        <w:spacing w:lineRule="auto" w:line="360"/>
        <w:rPr/>
      </w:pPr>
      <w:r>
        <w:rPr/>
        <w:t xml:space="preserve">     </w:t>
      </w:r>
      <w:r>
        <w:rPr/>
        <w:t xml:space="preserve">Можно предположить, что ударные инструменты, в эту эпоху менее широко использовались, как самостоятельные, а в основном, сопровождали игру на струнных, духовых и пение. Однако, перелистав несколько страниц трактата, мы убедимся, что это не так. Дервиш Али в девятой главе своего трактата пишет о выдающихся  наккаристах. </w:t>
      </w:r>
    </w:p>
    <w:p>
      <w:pPr>
        <w:pStyle w:val="Normal"/>
        <w:spacing w:lineRule="auto" w:line="360"/>
        <w:rPr/>
      </w:pPr>
      <w:r>
        <w:rPr/>
        <w:t>Читая эти страницы, мы убеждаемся, что наккара  была в большом почете не только в среде народа, но и при дворе. Здесь были так называемые «наккара-хане» - помещения для исполнителей на наккаре и духовых инструментах. Особо почетной была должность мехтера – начальника наккара-ханэ. На нее назначался лучший исполнитель на наккара. Как отмечает Дервиш Али, таким выдающимся наккаристом своего времени, «виртуозом и украшением всех великих и малых мира сего», сыскавшем во всех собраниях почет и уважение к себе, был Сейид-Ахмед-бен-мехтери-Миреки. Он был современником «победоносного султана» - Султана Хусейна-и-Байкара, правившего в Герате с 1469 по 1506 гг.</w:t>
      </w:r>
    </w:p>
    <w:p>
      <w:pPr>
        <w:pStyle w:val="Normal"/>
        <w:spacing w:lineRule="auto" w:line="360"/>
        <w:rPr/>
      </w:pPr>
      <w:r>
        <w:rPr/>
        <w:t xml:space="preserve">     </w:t>
      </w:r>
      <w:r>
        <w:rPr/>
        <w:t>Дервиш Али отмечает, что султан сам тоже был замечательным наккаристом. Он приводит интересный рассказ, который свидетельствует о высоком профессиональном уровне этих музыкантом, о тонком понимании искусства игры на наккаре. Однажды султан  Хусейн-и-Байкара послал к Сейид-Ахмеду со своим пажем Кафуром чашу вина в «наккара ханэ». Кафур вошел туда и едва направился к Сейид-Ахмеду, как бывшая в его руках чаша с вином выскользнула, упала на пол и разбилась. Когда артист увидел это, он не обратил никакого внимания на подобное обстоятельство и тут же составил хорезмийскую мелодию на слова «разбил чашу Кафур, Кафур чашу разбил», которая соответствовала ритму хафиф, и стал ее исполнять. Едва звуки наккара услышал султан, он догадался, что с его невольником что-то произошло, Султан Хусейн обратился к Алишеру Навои, который был эмиром при его дворе со словами: «А ведь Кафур разбил чашу с вином!».</w:t>
      </w:r>
    </w:p>
    <w:p>
      <w:pPr>
        <w:pStyle w:val="Normal"/>
        <w:spacing w:lineRule="auto" w:line="360"/>
        <w:rPr/>
      </w:pPr>
      <w:r>
        <w:rPr/>
        <w:t xml:space="preserve">     </w:t>
      </w:r>
      <w:r>
        <w:rPr/>
        <w:t>Из приведенного рассказа можно заключить, что игра на ударных инструментах служила не только ритмическим фоном музыкальных произведений, но часто носила определенную смысловую нагрузку, передавала различные настроения, характеры, обладала глубокой содержательностью.</w:t>
      </w:r>
    </w:p>
    <w:p>
      <w:pPr>
        <w:pStyle w:val="Normal"/>
        <w:spacing w:lineRule="auto" w:line="360"/>
        <w:rPr/>
      </w:pPr>
      <w:r>
        <w:rPr/>
        <w:t xml:space="preserve">     </w:t>
      </w:r>
      <w:r>
        <w:rPr/>
        <w:t>Каких же вопросов касается в этих главах Дервиш Али? Прежде всего он останавливается на истории создания описываемых инструментов. Надо сказать, что многое из описанного Дервишем Али носит легендарный характер. Так, например: изобретателем ряда инструментов, таких как чэнг, уд, шемамэ, автор называет мифического чаря Ирана Джемшида, «при котором был золотой век, и который считается создателем более совершенной культуры человечества».</w:t>
      </w:r>
    </w:p>
    <w:p>
      <w:pPr>
        <w:pStyle w:val="Normal"/>
        <w:spacing w:lineRule="auto" w:line="360"/>
        <w:rPr/>
      </w:pPr>
      <w:r>
        <w:rPr/>
        <w:t xml:space="preserve">     </w:t>
      </w:r>
      <w:r>
        <w:rPr/>
        <w:t>Легендарна история создания ная (флейты). Судя по ней, пророк Мухаммед, вернувшийся на землю после своего восхождения на небо, рассказал Али, своему родственнику, в впоследствии четвертому праведному «халифу» обо всех виденных там тайнах. Но главную тайну он не смог открыть али, и она его тяготила. Тогда Мухаммед получил свыше приказание пойти в пустыню, добраться до ближайшего колодца и поверить ему свою тайну. Так он и сделал. После этого из колодца вырос тростник, пастух, нашедший его, срезал тростник, поднес к губам и начал в него дуть. И полились удивительные звуки. Так родился най. Вполне возможно, что най впервые был сделан из тростника, но появился он значительно раньше до рождения пророка Мухаммеда. По свидетельству Г.Дж.Фармера, най был распространен еще в доисламскую эпоху. И эта «история», рассказанная Дервишем Али имеет мистический характер.</w:t>
      </w:r>
    </w:p>
    <w:p>
      <w:pPr>
        <w:pStyle w:val="Normal"/>
        <w:spacing w:lineRule="auto" w:line="360"/>
        <w:rPr/>
      </w:pPr>
      <w:r>
        <w:rPr/>
        <w:t xml:space="preserve">     </w:t>
      </w:r>
      <w:r>
        <w:rPr/>
        <w:t>Изобретение многих инструментов Дервиш Али возводит к древнеэллинскому миру, что на наш взгляд является спорным. Так, например: струнный инструмент танбур, по словам Дервиша Али родился в древне-элинском мире, и даже само название его автор считает древне-греческим, производя от греческих слов «тан» - сердце и «бура» - терзать, царапать, т.е. слово танбур означает «трогающий сердце».</w:t>
      </w:r>
    </w:p>
    <w:p>
      <w:pPr>
        <w:pStyle w:val="Normal"/>
        <w:spacing w:lineRule="auto" w:line="360"/>
        <w:rPr/>
      </w:pPr>
      <w:r>
        <w:rPr/>
        <w:t xml:space="preserve">     </w:t>
      </w:r>
      <w:r>
        <w:rPr/>
        <w:t xml:space="preserve">В наследие от древне-элинского мира, по мнению автора, остались и такие инструменты, как канун, руд, чегане, барбат. Что касается последнего, то Дервиш Али считает его изобретателем древне-греческого философа Пифагора. Но Г. Дж. Фармер, напротив, сообщает, что греки заимствовали этот инструмент у персов. Он у них назывался «барбитос»ом. </w:t>
      </w:r>
    </w:p>
    <w:p>
      <w:pPr>
        <w:pStyle w:val="Normal"/>
        <w:spacing w:lineRule="auto" w:line="360"/>
        <w:rPr/>
      </w:pPr>
      <w:r>
        <w:rPr/>
        <w:t xml:space="preserve">     </w:t>
      </w:r>
      <w:r>
        <w:rPr/>
        <w:t>Относительно происхождения некоторых инструментов Дервиш Али приводит несколько мнений, отмечая подчас их несостоятельность. Так, струнный инструмент кобуз по одним данным построил Султан Увейс «джелаир» (757) 1356-776 (1374). Он получил кобуз из рэбаба путем удлинения его грифа и соответственного увеличения корпуса. По другой же версии кобуз древнего турецкого происхождения.</w:t>
      </w:r>
    </w:p>
    <w:p>
      <w:pPr>
        <w:pStyle w:val="Normal"/>
        <w:spacing w:lineRule="auto" w:line="360"/>
        <w:rPr/>
      </w:pPr>
      <w:r>
        <w:rPr/>
        <w:t xml:space="preserve">     </w:t>
      </w:r>
      <w:r>
        <w:rPr/>
        <w:t>Несмотря на то, что многое из сказанного Дервишем Али о происхождении музыкальных инструментов является спорным и порой несостоятельным, все же надо отметить неоспоримую заслугу его в том, что он один из первых в своем трактате затронул эту проблему.</w:t>
      </w:r>
    </w:p>
    <w:p>
      <w:pPr>
        <w:pStyle w:val="Normal"/>
        <w:spacing w:lineRule="auto" w:line="360"/>
        <w:rPr/>
      </w:pPr>
      <w:r>
        <w:rPr/>
        <w:t xml:space="preserve">     </w:t>
      </w:r>
      <w:r>
        <w:rPr/>
        <w:t>Вторая проблема, которую рассмотрел Дервиш Али, в главах, посвященных музыкальным инструментам, является проблема музыкальной выразительности инструментов и их воздействия на слушателей. Так, например. Говоря о танбуре, он называет этот инструмент учителем всех музыкальных инструментов. Отмечая его пленительное звучание, которое никого не оставляет равнодушным, Дервиш Али исходит из самого названия этого инструмента: тарбуре в переводе с греческого означает «трогающий сердце», как уже отмечалось выше.</w:t>
      </w:r>
    </w:p>
    <w:p>
      <w:pPr>
        <w:pStyle w:val="Normal"/>
        <w:spacing w:lineRule="auto" w:line="360"/>
        <w:rPr/>
      </w:pPr>
      <w:r>
        <w:rPr/>
        <w:t xml:space="preserve">     </w:t>
      </w:r>
      <w:r>
        <w:rPr/>
        <w:t>Уд-царь всех музыкальных инструментов, так как по силе воздействия ему нет равных. Звуки ная настолько прекрасны, что когда на нем играют, со всех сторон сбегаются послушать их дикие звери, слетаются птицы и приползают гады. Видимо Дервиш Али считает музыкальные инструменты и музыку вообще – явлением непосредственно связанным с его разнообразными эстетическими потребностями.</w:t>
      </w:r>
    </w:p>
    <w:p>
      <w:pPr>
        <w:pStyle w:val="Normal"/>
        <w:spacing w:lineRule="auto" w:line="360"/>
        <w:rPr/>
      </w:pPr>
      <w:r>
        <w:rPr/>
        <w:t xml:space="preserve">     </w:t>
      </w:r>
      <w:r>
        <w:rPr/>
        <w:t>Чэнг, по словам автора, является невестою музыкальных инструментов. Это – инструмент любви, недаром он посвящен планете Венере. Известно, что Венера или по восточной терминологии Зухра обычно олицетворяет собой аллегорического небесного музыканта с чангом в руках. Дервиш Али говорит об удивительном качестве этого инструмента, игра на котором применялась в качестве успокоительного средства против лихорадки. Автор рассказывает, что однажды, когда а Бухаре заболел джуйбарский шейх Ходжа Сад (</w:t>
      </w:r>
      <w:r>
        <w:rPr>
          <w:lang w:val="az-Latn-AZ"/>
        </w:rPr>
        <w:t>XVI</w:t>
      </w:r>
      <w:r>
        <w:rPr/>
        <w:t xml:space="preserve"> в.), лечивший его врач порекомендовал ему для облегчения игру на чэнге. Тогда  ходжа пригласил перед ним на чэнге, после чего больной выздоровел.</w:t>
      </w:r>
    </w:p>
    <w:p>
      <w:pPr>
        <w:pStyle w:val="Normal"/>
        <w:spacing w:lineRule="auto" w:line="360"/>
        <w:rPr/>
      </w:pPr>
      <w:r>
        <w:rPr/>
        <w:t xml:space="preserve">     </w:t>
      </w:r>
      <w:r>
        <w:rPr/>
        <w:t>«Лечебными» свойствами, по словам Дервиша Али, так же обладает шамамэ или мусикар (флейта Пана), который долгое время не употреблялся, пока сильная головная боль, поразившая одного из багдадских халифов не заставила этот инструмент снова ввести в общее употребление, так как игра на нем излечивала головные боли.</w:t>
      </w:r>
    </w:p>
    <w:p>
      <w:pPr>
        <w:pStyle w:val="Normal"/>
        <w:spacing w:lineRule="auto" w:line="360"/>
        <w:rPr/>
      </w:pPr>
      <w:r>
        <w:rPr/>
        <w:t xml:space="preserve">     </w:t>
      </w:r>
      <w:r>
        <w:rPr/>
        <w:t>Тот факт, что игра на многих инструментах «излечивала» от болезней, «избавляла» от физических недугов говорит не только об эстетическом наслаждении, которое получали люди, слушая их, но и об утилитарном значении, которое имели музыкальные инструменты в жизни общества Средневекового Востока.</w:t>
      </w:r>
    </w:p>
    <w:p>
      <w:pPr>
        <w:pStyle w:val="Normal"/>
        <w:spacing w:lineRule="auto" w:line="360"/>
        <w:rPr/>
      </w:pPr>
      <w:r>
        <w:rPr/>
        <w:t xml:space="preserve">     </w:t>
      </w:r>
      <w:r>
        <w:rPr/>
        <w:t>Дервиш Али в своем трактате почти не касается вопроса строения музыкальных инструментов, их настройки, методов исполнения на них. Видимо, это связано с тем, что великие предшественники Дервиша Али уже глубоко и подробно останавливались на этих вопросах в своих трудах. Для подтверждения сравним описание некоторых музыкальных инструментов, приведенных в трудах Аль Фараби, Сафи ад-Дина Урмави, Абдулкадыра Мараги. Анализируя данный вопрос, мы будем опираться на фундаментальный труд Т.С.Вызго «Музыкальные инструменты Средней Азии».</w:t>
      </w:r>
    </w:p>
    <w:p>
      <w:pPr>
        <w:pStyle w:val="Normal"/>
        <w:spacing w:lineRule="auto" w:line="360"/>
        <w:rPr/>
      </w:pPr>
      <w:r>
        <w:rPr/>
        <w:t xml:space="preserve">     </w:t>
      </w:r>
      <w:r>
        <w:rPr/>
        <w:t>Первый инструмент, на котором мы остановимся – танбур. Дервиш Али дает довольно скупую характеристику этому инструменту, отмечая лишь происхождение и выразительные качества танбура, о которых говорилось выше.</w:t>
      </w:r>
    </w:p>
    <w:p>
      <w:pPr>
        <w:pStyle w:val="Normal"/>
        <w:spacing w:lineRule="auto" w:line="360"/>
        <w:rPr/>
      </w:pPr>
      <w:r>
        <w:rPr/>
        <w:t xml:space="preserve">     </w:t>
      </w:r>
      <w:r>
        <w:rPr/>
        <w:t xml:space="preserve">Обращаясь к Аль Фараби, мы узнаем, что он дает подробное описание этого инструмента в своем «Большом трактате о музыке». Оба они снабжены у основания выступами, которых называют в Ираке </w:t>
      </w:r>
      <w:r>
        <w:rPr>
          <w:lang w:val="az-Latn-AZ"/>
        </w:rPr>
        <w:t>sabibach.</w:t>
      </w:r>
      <w:r>
        <w:rPr/>
        <w:t xml:space="preserve"> Он служит для привязывания струн, которые затем проходят через подставку. Подставка имеет два отверстия, которые направляют струны так, чтобы они не соприкасались. Струны у обоих танбуров натянуты параллельно. Аль-Фараби утверждает, что этот инструмент несовершенный, его звукоряд не богат ступенями и мелодиями, которые сочиняют для него. Танбур из Хорасана всегда имеет две струны одинаковый толщины. Отличие его от багдадского в том, что он имеет много ладов, расположенных на шейке, некоторые лады фиксированные, другие подвижные. Подвижных ладов было много, но самых распространенных – пятнадцать. Фиксированных ладов – пять. Две струны хорасанского танбура, как отмечает Аль Фараби, настраивались в унисон, в секунду, в кварту, в квинту, причем квартовая настройка была особенно распространенной и называлась «лютневой». В зависимости от настройки и количества ладов, число ступеней на этом танбуре достигало тридцати двух. Но более употребительный звукоряд включал двадцать четыре ступени, - танбур, так подробно описанный Аль Фараби, не претерпел особых изменений ко времени Дервиша Али, и, видимо, последний не счел необходимым столь детально останавливаться на этом инструменте.</w:t>
      </w:r>
    </w:p>
    <w:p>
      <w:pPr>
        <w:pStyle w:val="Normal"/>
        <w:spacing w:lineRule="auto" w:line="360"/>
        <w:rPr/>
      </w:pPr>
      <w:r>
        <w:rPr/>
        <w:t xml:space="preserve">     </w:t>
      </w:r>
      <w:r>
        <w:rPr/>
        <w:t>Иначе обстоит дело с такими инструментами, как Чэнг и Уд. Чэнг – древнейший музыкальный инструмент, который был, как отмечает Семенов, искони распространен на огромной территории от пределов Месопотамии до Китая. Во времена Аль Фараби, пишет Т.С. Вызго, чэнг имел вертикальный, несколько согнутый резонатор. Фараби относит чэнг к числу инструментов, производящих звук путем колебания открытых струн. Для каждой ступени звукоряда у него есть специальная струна. Существует чэнг с двенадцатью струнами, одиннадцатью, но более удобными для игры пятнадцатиструнные чэнги. Именно такой тип чэнга сохранился и во времена Дервиша Али. Об этом можно судить по миниатюрам того времени, которые дают  нам наглядное представление об этом инструменте. Но чэнг, описываемый Дервишем Али имеет двадцать шесть струн, в отличии от пятнадцатиструнного  чэнге Аль Фараби, что говорит об эволюции данного инструмента. Дервиш Али отмечает, что чэнг имеет «семь ладов: из них первый тот, с которого начинают исполнять макам Раст; второй – для исполнения макама Навва; третий – для исполнения макама Хид – жаз; четвертый – для макама Зангуле; пятий – для макама Хусуйни; шестой – для исполнения макама Ирак и седьмой – для макама Кучик». Однако, пишет Дервиш Али, «совершенному музыканту на этом инструменте необходимо достичь того, чтобы исполнять на чэнге все двенадцать макамов».</w:t>
      </w:r>
    </w:p>
    <w:p>
      <w:pPr>
        <w:pStyle w:val="Normal"/>
        <w:spacing w:lineRule="auto" w:line="360"/>
        <w:rPr/>
      </w:pPr>
      <w:r>
        <w:rPr/>
        <w:t xml:space="preserve">     </w:t>
      </w:r>
      <w:r>
        <w:rPr/>
        <w:t>Еще больший интерес представляет эволюция уда, которую мы проследим по высказываниям об этом инструменте Аль Фараби, Сафи-ад-Дина Урмави, Дервиша Али.</w:t>
      </w:r>
    </w:p>
    <w:p>
      <w:pPr>
        <w:pStyle w:val="Normal"/>
        <w:spacing w:lineRule="auto" w:line="360"/>
        <w:rPr/>
      </w:pPr>
      <w:r>
        <w:rPr/>
        <w:t xml:space="preserve">     </w:t>
      </w:r>
      <w:r>
        <w:rPr/>
        <w:t>Уд, также как и чэнг является одним из древнейших музыкальных инструментов Востока. Уд был одним из самых популярных и любимых музыкальных инструментов, недаром Дервиш Али отмечает, что уд «по приятности звуков и по обширности диапазона является лучшим из струнных инструментов».</w:t>
      </w:r>
    </w:p>
    <w:p>
      <w:pPr>
        <w:pStyle w:val="Normal"/>
        <w:spacing w:lineRule="auto" w:line="360"/>
        <w:rPr/>
      </w:pPr>
      <w:r>
        <w:rPr/>
        <w:t xml:space="preserve">     </w:t>
      </w:r>
      <w:r>
        <w:rPr/>
        <w:t>Во времена Аль Фараби, Уд имел грушевидный корпус, короткую шейку с отогнутой головной, на которой располагались колки для струн. Струн было четыре. Самая высокая струна называлась – «зир», затем «масна», «маслас», «бам». Четыре струны уда настраивались в кварту по отношению друг другу. Фараби относил этот инструмент к струнным, звукоизвлечение на которых образуется благодаря делению струны на части. На шейке уда помещены лады, проходящие под струнами. Ладов на шейке было четыре: первый – указательного пальца, второй – среднего, третий – безымянного и четвертый – мизинца.</w:t>
      </w:r>
    </w:p>
    <w:p>
      <w:pPr>
        <w:pStyle w:val="Normal"/>
        <w:spacing w:lineRule="auto" w:line="360"/>
        <w:rPr/>
      </w:pPr>
      <w:r>
        <w:rPr/>
        <w:t xml:space="preserve">     </w:t>
      </w:r>
      <w:r>
        <w:rPr/>
        <w:t>В период, прошедший между Аль Фараби и Сафи-ад-Дином Урмави, уд претерпел довольно значительные изменения. Сафи-ад-Дин не оставил специального труда, посвященного музыкальным инструментам, а описание уда, содержащееся в его двух трактатах, подчинены изучению звукорядов, ладов, музыкальных комбинаций. Для Сафи-ад-Дина уд служил основой его опытов. В трактате «Рисолятун аш Шарафийя» Сафи-ад-Дин Урмави говорит, что уд самый совершенный из инструментов. Он имеет пять струн, настройка которых квартовая. Самая высокая-хадд, затем зир, масна, маслас и бамм. На шейке уда семь ладов. В другом трактате «Китаб уль- адвар» Урмави говорит об уде с пятью двойными струнами. Таким образом, ко времени Сафи-ад-Дина Урмави уд претерпел следующие изменения: струны стали двойными, закрепилась пятая струна, число ладов на шейке увеличилось от четырех до семи.</w:t>
      </w:r>
    </w:p>
    <w:p>
      <w:pPr>
        <w:pStyle w:val="Normal"/>
        <w:spacing w:lineRule="auto" w:line="360"/>
        <w:rPr/>
      </w:pPr>
      <w:r>
        <w:rPr/>
        <w:t xml:space="preserve">     </w:t>
      </w:r>
      <w:r>
        <w:rPr/>
        <w:t>Но, вернемся к трактату Дервиша Али, здесь мы читаем об уде следующее: «Он (уд) имеет двенадцать, настраиваемых попарно, струн, все они шелковые. Каждая из основных шести струн имеет свои названия, именно: первая струна называется хадд, вторая – зер, третья – мисана, четвертая – масляс, пятая – бам, шестая - мухталиф».</w:t>
      </w:r>
    </w:p>
    <w:p>
      <w:pPr>
        <w:pStyle w:val="Normal"/>
        <w:spacing w:lineRule="auto" w:line="360"/>
        <w:rPr/>
      </w:pPr>
      <w:r>
        <w:rPr/>
        <w:t xml:space="preserve">     </w:t>
      </w:r>
      <w:r>
        <w:rPr/>
        <w:t>Таким образом, мы видим, что во времена Дервиша Али существовал уд уже с шестью двойными струнами. И, если, как совершенно верно отметила Т. Вызго, «пятая струна (хадд) пополнила верхний регистр уда, то шестая струна (мухталиф) расширила нижний диапазон инструмента».</w:t>
      </w:r>
    </w:p>
    <w:p>
      <w:pPr>
        <w:pStyle w:val="Normal"/>
        <w:spacing w:lineRule="auto" w:line="360"/>
        <w:rPr/>
      </w:pPr>
      <w:r>
        <w:rPr/>
        <w:t xml:space="preserve">     </w:t>
      </w:r>
      <w:r>
        <w:rPr/>
        <w:t>Ко времени Дервиша Али изменился несколько и деревянно духовой инструмент най (флейта). Дервиш Али пишет, что «най обычно, делается из тростника, но артисты – флейтисты обычно употребляют наи, которые делаются из свежего несухого дерева». Автор отмечает, что деревянная флейта имеет название «мубарки», этим термином обозначается восьмой лад ная (восьмое отверстие). Поэтому на деревянном нае можно исполнят все макамы, а на Камышевой лишь несколько. Иначе говоря Дервиш Али пытается проследить эволюцию ная перешедшего из народной практики  музыцирования в профессиональное музыкальное творчество.</w:t>
      </w:r>
    </w:p>
    <w:p>
      <w:pPr>
        <w:pStyle w:val="Normal"/>
        <w:spacing w:lineRule="auto" w:line="360"/>
        <w:rPr/>
      </w:pPr>
      <w:r>
        <w:rPr/>
        <w:t xml:space="preserve">     </w:t>
      </w:r>
      <w:r>
        <w:rPr/>
        <w:t>Из приведенных выше примеров можно сделать вывод, что те инструменты, которые подверглись некоторым изменениям  ко времени Дервиша Али, были рассмотрены им более подробно, нежели те, которые не претерпели существенных изменений. (Сравним описания танбура чэнга, уда, ная).</w:t>
      </w:r>
    </w:p>
    <w:p>
      <w:pPr>
        <w:pStyle w:val="Normal"/>
        <w:spacing w:lineRule="auto" w:line="360"/>
        <w:rPr/>
      </w:pPr>
      <w:r>
        <w:rPr/>
        <w:t xml:space="preserve">     </w:t>
      </w:r>
      <w:r>
        <w:rPr/>
        <w:t>Видимо автор трактата не преследовал цели подробного описания инструментов, которые достаточно глубоко и подробно были рассмотрены его великими предшественниками.</w:t>
      </w:r>
    </w:p>
    <w:p>
      <w:pPr>
        <w:pStyle w:val="Normal"/>
        <w:spacing w:lineRule="auto" w:line="360"/>
        <w:rPr/>
      </w:pPr>
      <w:r>
        <w:rPr/>
        <w:t xml:space="preserve">     </w:t>
      </w:r>
      <w:r>
        <w:rPr/>
        <w:t>Судя по трактату, не все инструменты были в равной степени хорошо известны Дервишу Али, о чем можно судить по неточностям в описании некоторых из них. Так, струнный инструмент барбэт автор относит к разновидности кануна: «Он (барбэт) имеет семь струн, которые все шелковые и натянуты на двухсторонние колки.Играют на нем также, как на кануне». Хотя барбат это тот же уд, Г. Дж.Фармер в своем фундаментальном труде «история арабской музыки» пишет о том, что барбат и уд были синонимами, уд у арабов, барбат у персов. При этом он ссылается на «трактат о музыке» из энциклопедии «Книга исцеления» (Китаб ул-Шифа) Ибн Сины. Персидские лексикографы, как отмечает Фармер, определяют происхождение названия инструмента барбат от слов: «бар» - грудь и «бат» - утка, так как форма этого инструмента напоминает грудь утки.</w:t>
      </w:r>
    </w:p>
    <w:p>
      <w:pPr>
        <w:pStyle w:val="Normal"/>
        <w:spacing w:lineRule="auto" w:line="360"/>
        <w:rPr/>
      </w:pPr>
      <w:r>
        <w:rPr/>
        <w:t xml:space="preserve">     </w:t>
      </w:r>
      <w:r>
        <w:rPr/>
        <w:t>Довольно проблематично описание инструмента «руд». Говоря о данном инструмента, Дервиш Али отмечает противоречивые мнения, существовавшие о руде. «Некоторые говорят, что руд есть тот же барбат, однако большинство придерживаются того мнения, что это два совершенно различных инструмента». Исходя из этого можно сделать вывод, что руд не бытовал во времена Дервиша Али. Т. Вызго пишет, что «судя по «Шахнаме», можно думать, что то был щипковый инструмент типа барбата», (уда), о чем, возможно, говорит и само название этого инструмента: руд-уд. Таким образом, мнение Дервиша Али о том, что руд инструмент смычковый, является ошибочным.</w:t>
      </w:r>
    </w:p>
    <w:p>
      <w:pPr>
        <w:pStyle w:val="Normal"/>
        <w:spacing w:lineRule="auto" w:line="360"/>
        <w:rPr/>
      </w:pPr>
      <w:r>
        <w:rPr/>
        <w:t xml:space="preserve">     </w:t>
      </w:r>
      <w:r>
        <w:rPr/>
        <w:t>То же касается и другого инструмента, описанного Дервишем Али, о котором он сообщает, что «сколько он не исследовал вопроса об арганоне и игре на нем, он ничего не мог добиться определенного». Видимо, Дервиш Али знал об этом инструменте лишь понаслышке. Т. Вызго отмечает, что органон никогда не существовал ни в Средней Азии, ни в Иране.</w:t>
      </w:r>
    </w:p>
    <w:p>
      <w:pPr>
        <w:pStyle w:val="Normal"/>
        <w:spacing w:lineRule="auto" w:line="360"/>
        <w:rPr/>
      </w:pPr>
      <w:r>
        <w:rPr/>
        <w:t xml:space="preserve">     </w:t>
      </w:r>
      <w:r>
        <w:rPr/>
        <w:t>Некоторые инструменты; судя по трактату, были завезены из соседних стран. Так например: инструмент рухевза, о котором Дервиш Али пишет, что это – «струнный музыкальный инструмент, похожий на рэбаб; он имеет шесть струн, принадлежит к числу тех, что употребляются в Китае, (собственно в Кашгаре-Чин-У-Мачин), там он изобретен и там он в большом ходу».</w:t>
      </w:r>
    </w:p>
    <w:p>
      <w:pPr>
        <w:pStyle w:val="Normal"/>
        <w:spacing w:lineRule="auto" w:line="360"/>
        <w:rPr/>
      </w:pPr>
      <w:r>
        <w:rPr/>
        <w:t xml:space="preserve">     </w:t>
      </w:r>
      <w:r>
        <w:rPr/>
        <w:t>Кунгурэ – это индийский струнный музыкальный инструмент, который имеет пять пэрдэ (ладов).</w:t>
      </w:r>
    </w:p>
    <w:p>
      <w:pPr>
        <w:pStyle w:val="Normal"/>
        <w:spacing w:lineRule="auto" w:line="360"/>
        <w:rPr/>
      </w:pPr>
      <w:r>
        <w:rPr/>
        <w:t xml:space="preserve">     </w:t>
      </w:r>
      <w:r>
        <w:rPr/>
        <w:t>Исходя из трактата, мы можем выделить ряд инструментов, которые были наиболее популярными и получили наибольшее распространение во времена Дервиша Али. Это танбур, уд, рэбаб, чэнг, гиджак, канун, най и кобуз. О большой популярности этих инструментов мы можем судить не только по главам, посвященным музыкальным инструментам, но и по другим главам трактата. Здесь мы читаем о знаменитых удистах, танбуристах, чэнгистах, канунистах, гиджакистах, кобузистах, рэбабистах.</w:t>
      </w:r>
    </w:p>
    <w:p>
      <w:pPr>
        <w:pStyle w:val="Normal"/>
        <w:spacing w:lineRule="auto" w:line="360"/>
        <w:rPr/>
      </w:pPr>
      <w:r>
        <w:rPr/>
        <w:t xml:space="preserve">     </w:t>
      </w:r>
      <w:r>
        <w:rPr/>
        <w:t>Можно сказать, что анализ музыкальных инструментов, данный Дервишем Али в пятой и шестой главах трактата, порой носит несколько поверхностный характер. Автор не в полной мере раскрывает строение инструментов, методы исполнения на них. Многое из описанного Дервишем Али является вымыслом, многое – проблематичным ( об этом было сказано выше). Эти главы ценны для нас, как источник изучения фактических материалов, тем более, что большая часть названных Дервишом Али инструментов живет и поныне в быту у народов Средней Азии, Закавказья, Ирана, арабских народов и т.д. Так, например, танбур, кобуз, гиджак, рэбаб, широко бытуют в Узбекистане и Таджикистане: инструмент уд широко распространен в Азербайджане и у арабов, в Азербайджане так же популярен канун и т.д.</w:t>
      </w:r>
    </w:p>
    <w:p>
      <w:pPr>
        <w:pStyle w:val="Normal"/>
        <w:spacing w:lineRule="auto" w:line="360"/>
        <w:rPr/>
      </w:pPr>
      <w:r>
        <w:rPr/>
        <w:t xml:space="preserve">     </w:t>
      </w:r>
      <w:r>
        <w:rPr/>
        <w:t>В своем трактате Дервиш Али ставит много интересных вопросов, которые мы попытались раскрыть, но надо сказать, что многие проблемы, затронутые здесь требуют отдельного, глубокого изучения. Трактак Дервиша Али является полезным и ценным источником для воссоздания эволюции музыкальных инструментов народов Ближнего и Среднего Востока.</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8:00Z</dcterms:created>
  <dc:creator>1</dc:creator>
  <dc:description/>
  <cp:keywords/>
  <dc:language>en-US</dc:language>
  <cp:lastModifiedBy>Samsung</cp:lastModifiedBy>
  <dcterms:modified xsi:type="dcterms:W3CDTF">2011-05-13T07:28:00Z</dcterms:modified>
  <cp:revision>2</cp:revision>
  <dc:subject/>
  <dc:title>                                           Тезисы доклада на тему </dc:title>
</cp:coreProperties>
</file>