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lang w:val="ru-RU"/>
        </w:rPr>
        <w:t>Санубар Багирова, Азербайджан.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>Азербайджанский мугам: принципы инструментального ансамбля</w:t>
      </w:r>
    </w:p>
    <w:p>
      <w:pPr>
        <w:pStyle w:val="Normal"/>
        <w:spacing w:lineRule="auto" w:line="4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 xml:space="preserve">Говоря о принципах мугамного инструментального ансамбля, я, конечно, имею в виду </w:t>
      </w:r>
      <w:r>
        <w:rPr>
          <w:b/>
          <w:lang w:val="ru-RU"/>
        </w:rPr>
        <w:t>ансамблевую</w:t>
      </w:r>
      <w:r>
        <w:rPr>
          <w:lang w:val="ru-RU"/>
        </w:rPr>
        <w:t xml:space="preserve"> форму исполнения мугама, которую часто ассоциируют с понятием «дастгях». По моему разумению, термин «дастгях» следует относить прежде всего к циклической композиции, в которой показаны все или, по крайней мере, главные отделы лада, дающего свое имя данной композиции. В этом смысле сольные инструментальные мугамные композиции также могут иметь форму дастгяха. Тем не менее, в представлении многих музыкантов и значительной части публики с термином «дастгях» чаще всего связывается именно ансамблевое исполнение мугамов. Возможно, это объясняется тем, что термин дастгях применительно к музыкальной композиции получил распространение в азербайджанской музыке раньше, чем термин «мугам», и именно вокально-инструментальная музыкальная фактура его была исторически первичной формой его исполнения.  Отсюда сложилось представление о дастгяхе как о вокально-инструментальной музыкальной композиции.   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 xml:space="preserve">Итак, </w:t>
      </w:r>
      <w:r>
        <w:rPr>
          <w:b/>
          <w:lang w:val="ru-RU"/>
        </w:rPr>
        <w:t>объектом моего внимания являются формы и принципы вокально-инструментальной музыкальной фактуры мугама</w:t>
      </w:r>
      <w:r>
        <w:rPr>
          <w:lang w:val="ru-RU"/>
        </w:rPr>
        <w:t xml:space="preserve">. Сначала поговорим о разновидностях мугамного ансамбля. </w:t>
      </w:r>
    </w:p>
    <w:p>
      <w:pPr>
        <w:pStyle w:val="Normal"/>
        <w:spacing w:lineRule="auto" w:line="480"/>
        <w:jc w:val="both"/>
        <w:rPr>
          <w:b/>
          <w:b/>
          <w:lang w:val="ru-RU"/>
        </w:rPr>
      </w:pPr>
      <w:r>
        <w:rPr>
          <w:lang w:val="ru-RU"/>
        </w:rPr>
        <w:t xml:space="preserve">Как известно, самым распространенным видом мугамного ансамбля является так называемое «мугамное трио», которое включает три музыкальных инструмента (тар, каманча, гавал/даф) и вокал, то есть, в сущности, четыре музыкальные партии.  Такой небольшой по составу ансамбль может легко перемещаться, гастролировать в разных городах и странах, и, не исключено, что его мобильность </w:t>
      </w:r>
      <w:r>
        <w:rPr>
          <w:b/>
          <w:lang w:val="ru-RU"/>
        </w:rPr>
        <w:t>также</w:t>
      </w:r>
      <w:r>
        <w:rPr>
          <w:lang w:val="ru-RU"/>
        </w:rPr>
        <w:t xml:space="preserve"> является одной из причин  его распространенности. </w:t>
      </w:r>
      <w:r>
        <w:rPr>
          <w:i/>
          <w:lang w:val="ru-RU"/>
        </w:rPr>
        <w:t>Мугамные трио выдающихся азербайджанских ханенде Джаббара Гарягдыоглу, Ислама Абдуллаева, Кечачи оглу Мухаммеда и других гастролировали по всему Кавказу, и даже выезжали в Россию, Польшу, Иран</w:t>
      </w:r>
      <w:r>
        <w:rPr>
          <w:lang w:val="ru-RU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lang w:val="ru-RU"/>
        </w:rPr>
      </w:pPr>
      <w:r>
        <w:rPr>
          <w:b/>
          <w:lang w:val="ru-RU"/>
        </w:rPr>
        <w:t>Фото 1. Кечачи оглу Мухаммед, Гурбан Пиримов и Саша Оганезашвили,  1912, Варшава.</w:t>
      </w:r>
    </w:p>
    <w:p>
      <w:pPr>
        <w:pStyle w:val="Normal"/>
        <w:spacing w:lineRule="auto" w:line="480"/>
        <w:jc w:val="both"/>
        <w:rPr>
          <w:b/>
          <w:b/>
          <w:lang w:val="ru-RU"/>
        </w:rPr>
      </w:pPr>
      <w:r>
        <w:rPr>
          <w:b/>
          <w:lang w:val="ru-RU"/>
        </w:rPr>
        <w:t>Фото 2. Ислам Абдуллаев со своими музыкантами, 1912, Баку</w:t>
      </w:r>
    </w:p>
    <w:p>
      <w:pPr>
        <w:pStyle w:val="Normal"/>
        <w:spacing w:lineRule="auto" w:line="480"/>
        <w:jc w:val="both"/>
        <w:rPr/>
      </w:pPr>
      <w:r>
        <w:rPr>
          <w:b/>
          <w:lang w:val="ru-RU"/>
        </w:rPr>
        <w:t xml:space="preserve">  </w:t>
      </w:r>
      <w:r>
        <w:rPr>
          <w:lang w:val="ru-RU"/>
        </w:rPr>
        <w:t xml:space="preserve">Вообще, величина состава мугамных ансамблей – явление довольно подвижное; в музыкальной практике имели и имеют место как меньшие, так и большие составы. Например, ансамбль знаменитого певца Саттара мог состоять только из его самого, кеманчиста и еще исполнителя на дафе.  </w:t>
      </w:r>
    </w:p>
    <w:p>
      <w:pPr>
        <w:pStyle w:val="Normal"/>
        <w:spacing w:lineRule="auto" w:line="480"/>
        <w:jc w:val="both"/>
        <w:rPr/>
      </w:pPr>
      <w:r>
        <w:rPr>
          <w:b/>
          <w:lang w:val="ru-RU"/>
        </w:rPr>
        <w:t>Фото 3. ансамбль Саттара, 1850 , Тифлис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 xml:space="preserve">Достаточно популярен был и остается также состав ансамбля, включающий помимо ханенде, также тар, кеманчу, гавал/даф и гоша-нагару. </w:t>
      </w:r>
    </w:p>
    <w:p>
      <w:pPr>
        <w:pStyle w:val="Normal"/>
        <w:spacing w:lineRule="auto" w:line="48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Фото 4. М.Дж.Амиров-Гянджа, 1909, </w:t>
      </w:r>
    </w:p>
    <w:p>
      <w:pPr>
        <w:pStyle w:val="Normal"/>
        <w:spacing w:lineRule="auto" w:line="48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Фото 5. Садыхджан - Тифлис, 1878, 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b/>
          <w:lang w:val="ru-RU"/>
        </w:rPr>
        <w:t>Фото 6. Сеид Шушинский – Тифлис, 1916</w:t>
      </w:r>
      <w:r>
        <w:rPr>
          <w:lang w:val="ru-RU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егодня в таком же составе выступает мугам-ансабль «Туран» под руководством Малика Мансурова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Наряду с такими небольшими ансамблями, всегда практиковались и сегодня практикуются составы, включающие, помимо струнных и ударных, также и духовые и клавишные инструменты.</w:t>
      </w:r>
    </w:p>
    <w:p>
      <w:pPr>
        <w:pStyle w:val="Normal"/>
        <w:spacing w:lineRule="auto" w:line="480"/>
        <w:jc w:val="both"/>
        <w:rPr/>
      </w:pPr>
      <w:r>
        <w:rPr>
          <w:b/>
          <w:lang w:val="ru-RU"/>
        </w:rPr>
        <w:t xml:space="preserve">Фото 7, инструментальный ансамбль второй половины 19 века. </w:t>
      </w:r>
    </w:p>
    <w:p>
      <w:pPr>
        <w:pStyle w:val="Normal"/>
        <w:spacing w:lineRule="auto" w:line="480"/>
        <w:jc w:val="both"/>
        <w:rPr/>
      </w:pPr>
      <w:r>
        <w:rPr>
          <w:b/>
          <w:lang w:val="ru-RU"/>
        </w:rPr>
        <w:t>Фото 8, гарабахский мугамный ансамбль Мехралы оглу Бахадур, 30-е годы 20 века</w:t>
      </w:r>
      <w:r>
        <w:rPr>
          <w:lang w:val="ru-RU"/>
        </w:rPr>
        <w:t xml:space="preserve">. 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годня распространенным типом мугамного ансамбля является состав из ханенде, тара, кеманчи, нагары, гавала и балабана. Таков состав ансамбля Алима Гасымова, а также ансамбля «Хары бюльбюль» да и многих других. </w:t>
      </w:r>
    </w:p>
    <w:p>
      <w:pPr>
        <w:pStyle w:val="Normal"/>
        <w:spacing w:lineRule="auto" w:line="480"/>
        <w:jc w:val="both"/>
        <w:rPr>
          <w:b/>
          <w:b/>
          <w:lang w:val="ru-RU"/>
        </w:rPr>
      </w:pPr>
      <w:r>
        <w:rPr>
          <w:lang w:val="ru-RU"/>
        </w:rPr>
        <w:t>Мугамные ансамбли 60х - 70х годов (</w:t>
      </w:r>
      <w:r>
        <w:rPr>
          <w:b/>
          <w:lang w:val="ru-RU"/>
        </w:rPr>
        <w:t>ансамбли под руководством Баба Салахова/Араз,  Ахсана Дадашева/Хатира, Ислама Рзаева, Алибабы Мамедова/Хумаюн, Мохлета Муслимова/имени А.Бакиханова</w:t>
      </w:r>
      <w:r>
        <w:rPr>
          <w:lang w:val="ru-RU"/>
        </w:rPr>
        <w:t xml:space="preserve">,) были несколько крупнее по составу; в них  могло быть несколько пультов таристов, кеманчистов, удистов, 2-3 нагары, 2 кларнета, 2 гармони и даже фортепиано. </w:t>
      </w:r>
    </w:p>
    <w:p>
      <w:pPr>
        <w:pStyle w:val="Normal"/>
        <w:spacing w:lineRule="auto" w:line="480"/>
        <w:jc w:val="both"/>
        <w:rPr>
          <w:b/>
          <w:b/>
          <w:lang w:val="ru-RU"/>
        </w:rPr>
      </w:pPr>
      <w:r>
        <w:rPr>
          <w:lang w:val="ru-RU"/>
        </w:rPr>
        <w:t xml:space="preserve">В мугамном исполнительстве имеет место еще один тип ансамбля – так называемый «оркестр народных инструментов». Первые подобные оркестры в Азербайджане появились в 20-х годах 20 века и тогда их называли  «оркестрами восточных музыкальных инструментов»-«Шарг оркестры» </w:t>
      </w:r>
    </w:p>
    <w:p>
      <w:pPr>
        <w:pStyle w:val="Normal"/>
        <w:spacing w:lineRule="auto" w:line="48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Фото 9. Оркестр Ионнесяна, Баку 1926, 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b/>
          <w:lang w:val="ru-RU"/>
        </w:rPr>
        <w:t>Фото 10. «Восточный Оркестр» Баку 1932</w:t>
      </w:r>
      <w:r>
        <w:rPr>
          <w:lang w:val="ru-RU"/>
        </w:rPr>
        <w:t xml:space="preserve">.  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 xml:space="preserve">Сегодня оркестр народных музыкальных инструментов под руководством Агаверди Пашаева может включать  в различных мероприятиях от 45 – 50 до 90 музыкальных инструментов. 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 xml:space="preserve">Какими бы ни были составы мугамных ансамблей, роль инструментальных партий в них, практически, одинакова. По традиции в мугамных эпизодах они задают тональность, заполняют паузы в вокальной линии, дают тональную поддержку певцу в виде тонального органного пункта («дем»), чтобы он по ходу импровизации не сбился с тональности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зыкальные примеры: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lang w:val="ru-RU"/>
        </w:rPr>
        <w:t>С</w:t>
      </w:r>
      <w:r>
        <w:rPr>
          <w:b/>
        </w:rPr>
        <w:t xml:space="preserve">D «Mugham Legacy of Azerbaijan”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tr</w:t>
      </w:r>
      <w:r>
        <w:rPr>
          <w:b/>
          <w:lang w:val="ru-RU"/>
        </w:rPr>
        <w:t xml:space="preserve">.5 - </w:t>
      </w:r>
      <w:r>
        <w:rPr>
          <w:b/>
        </w:rPr>
        <w:t>Rubaba</w:t>
      </w:r>
      <w:r>
        <w:rPr>
          <w:b/>
          <w:lang w:val="ru-RU"/>
        </w:rPr>
        <w:t xml:space="preserve"> </w:t>
      </w:r>
      <w:r>
        <w:rPr>
          <w:b/>
        </w:rPr>
        <w:t>Muradova</w:t>
      </w:r>
      <w:r>
        <w:rPr>
          <w:b/>
          <w:lang w:val="ru-RU"/>
        </w:rPr>
        <w:t xml:space="preserve">, </w:t>
      </w:r>
      <w:r>
        <w:rPr>
          <w:b/>
        </w:rPr>
        <w:t>Humayun</w:t>
      </w:r>
      <w:r>
        <w:rPr>
          <w:b/>
          <w:lang w:val="ru-RU"/>
        </w:rPr>
        <w:t xml:space="preserve"> (</w:t>
      </w:r>
      <w:r>
        <w:rPr>
          <w:b/>
        </w:rPr>
        <w:t>vocal</w:t>
      </w:r>
      <w:r>
        <w:rPr>
          <w:b/>
          <w:lang w:val="ru-RU"/>
        </w:rPr>
        <w:t>+</w:t>
      </w:r>
      <w:r>
        <w:rPr>
          <w:b/>
        </w:rPr>
        <w:t>tar</w:t>
      </w:r>
      <w:r>
        <w:rPr>
          <w:b/>
          <w:lang w:val="ru-RU"/>
        </w:rPr>
        <w:t>=имитационная линия, введение в тональность</w:t>
      </w:r>
    </w:p>
    <w:p>
      <w:pPr>
        <w:pStyle w:val="Normal"/>
        <w:spacing w:lineRule="auto" w:line="360"/>
        <w:jc w:val="both"/>
        <w:rPr/>
      </w:pPr>
      <w:r>
        <w:rPr>
          <w:b/>
        </w:rPr>
        <w:t>tr</w:t>
      </w:r>
      <w:r>
        <w:rPr>
          <w:b/>
          <w:lang w:val="ru-RU"/>
        </w:rPr>
        <w:t xml:space="preserve">. 11 – трио </w:t>
      </w:r>
      <w:r>
        <w:rPr>
          <w:b/>
        </w:rPr>
        <w:t>Jabbar</w:t>
      </w:r>
      <w:r>
        <w:rPr>
          <w:b/>
          <w:lang w:val="ru-RU"/>
        </w:rPr>
        <w:t xml:space="preserve"> </w:t>
      </w:r>
      <w:r>
        <w:rPr>
          <w:b/>
        </w:rPr>
        <w:t>Garyaqdy</w:t>
      </w:r>
      <w:r>
        <w:rPr>
          <w:b/>
          <w:lang w:val="ru-RU"/>
        </w:rPr>
        <w:t xml:space="preserve"> </w:t>
      </w:r>
      <w:r>
        <w:rPr>
          <w:b/>
        </w:rPr>
        <w:t>oqlu</w:t>
      </w:r>
      <w:r>
        <w:rPr>
          <w:b/>
          <w:lang w:val="ru-RU"/>
        </w:rPr>
        <w:t xml:space="preserve">, </w:t>
      </w:r>
      <w:r>
        <w:rPr>
          <w:b/>
        </w:rPr>
        <w:t>Mirza</w:t>
      </w:r>
      <w:r>
        <w:rPr>
          <w:b/>
          <w:lang w:val="ru-RU"/>
        </w:rPr>
        <w:t xml:space="preserve"> </w:t>
      </w:r>
      <w:r>
        <w:rPr>
          <w:b/>
        </w:rPr>
        <w:t>Husein</w:t>
      </w:r>
      <w:r>
        <w:rPr>
          <w:b/>
          <w:lang w:val="ru-RU"/>
        </w:rPr>
        <w:t xml:space="preserve"> </w:t>
      </w:r>
      <w:r>
        <w:rPr>
          <w:b/>
        </w:rPr>
        <w:t>Segah</w:t>
      </w:r>
      <w:r>
        <w:rPr>
          <w:b/>
          <w:lang w:val="ru-RU"/>
        </w:rPr>
        <w:t xml:space="preserve"> (введение в тональность, органный пункт «дем»)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                     </w:t>
      </w:r>
      <w:r>
        <w:rPr>
          <w:b/>
          <w:lang w:val="ru-RU"/>
        </w:rPr>
        <w:t>ВИДЕО «Вершины мугамного искусства»-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Трек 6. Ислам Рзаев. Чахаргях таснифи. Тип расширенного ансамбля, унисон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Трек 1. Гулу Аскеров. Байаты кюрд. Тип расширенного ансамбля, унисон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Трек 5. Рубаба Мурадова. Шур. Тип расширенного ансамбля, введение в лад и тональность майе Шур на балабане.  </w:t>
      </w:r>
    </w:p>
    <w:p>
      <w:pPr>
        <w:pStyle w:val="Normal"/>
        <w:spacing w:lineRule="auto" w:line="4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 xml:space="preserve">Как можно было увидеть в предыдущих видео отрывках, инструментальный ансамбль аккомпанирует ханенде также в Таснифах (вокальных ритмических пьесах), чаще всего, играя в унисон, и только в Ренгах (инструментальных ритмических пьесах) его роль из аккомпанирующей превращается в солирующую. 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 xml:space="preserve">По сравнению с мугамными трио начала 20 века,  в ансамблях 60х-70х годов заметно расширяется роль и протяженность инструментальных эпизодов в мугамных композициях, причем не только во вступительных частях Дерамед, Мугаддиме или в рянгах.  В некоторых ансамблях инструментальные партии начинают выходить из тени солиста-певца, обретая некоторую художественную самостоятельность. Например, нередко инструменталисты заполняют и даже иногда намеренно удлиняют паузы в вокальной партии своими сольными эпизодами, чтобы показать свои артистические возможности как солиста, не только аккомпаниатора-концертмейстера. Это особенно характерно для исполнительского стиля трио имени Джаббара Гарягды оглы (тарист Мохлет Муслимов, кеманча Фахраддин Дадашев), период наибольшей творческой активности которого приходится на 90-е годы прошлого века и начало 21 века. Хотя многим ханенде это не нравится, так как долгие инструментальные соло расхолаживают эмоциональный настрой певца, его погруженность в данное эмоциональное состояние («ханендени сойудур»), но с позиции слушателя можно сказать, что красивые лирические инструментальные  эпизоды обогащают звучание мугама. 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Эта тенденция к относительной самостоятельности инструментальных партий получает яркое и необычное выражение в исполнительском стиле ансамбля «Туран». Согласно традиции, музыкальная фактура вокально-инструментального мугама строится по своего рода иерархическому принципу: сольную партию исполняет ханенде, тогда как тар и кеманча аккомпанируют ему, имитируия или варьируя вокальные фразы. Нередко партии тара и кеманчи образуют сочетания, в которых просматриваются полифонические  формы канона, имитации или органного пункта. В мугамных композициях, исполняемых ансамблем «Туран», наряду со всем арсеналом традиционных приемов и средств,  находит свое место также принципиально новый для мугама тип музыкальной фактуры, в которой каждый из трех инструментов (тар, кеманча, нагара) ведет свою партию, а певец в этом квартете становится, как говорится, «первым среди равных». В результате – музыкальная фактура превращается в партитуру и звучание ансамбля приобретает оркестральный характер.</w:t>
      </w:r>
      <w:r>
        <w:rPr>
          <w:b/>
          <w:lang w:val="ru-RU"/>
        </w:rPr>
        <w:t xml:space="preserve">   :     </w:t>
      </w:r>
      <w:r>
        <w:rPr>
          <w:b/>
        </w:rPr>
        <w:t>CD</w:t>
      </w:r>
      <w:r>
        <w:rPr>
          <w:b/>
          <w:lang w:val="ru-RU"/>
        </w:rPr>
        <w:t xml:space="preserve"> “</w:t>
      </w:r>
      <w:r>
        <w:rPr>
          <w:b/>
        </w:rPr>
        <w:t>Zabul</w:t>
      </w:r>
      <w:r>
        <w:rPr>
          <w:b/>
          <w:lang w:val="ru-RU"/>
        </w:rPr>
        <w:t xml:space="preserve"> </w:t>
      </w:r>
      <w:r>
        <w:rPr>
          <w:b/>
        </w:rPr>
        <w:t>Segah</w:t>
      </w:r>
      <w:r>
        <w:rPr>
          <w:b/>
          <w:lang w:val="ru-RU"/>
        </w:rPr>
        <w:t>” ансамбль «Туран»/ Зил Забул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8:00Z</dcterms:created>
  <dc:creator>sa</dc:creator>
  <dc:description/>
  <cp:keywords/>
  <dc:language>en-US</dc:language>
  <cp:lastModifiedBy>Samsung</cp:lastModifiedBy>
  <cp:lastPrinted>2010-12-16T02:11:00Z</cp:lastPrinted>
  <dcterms:modified xsi:type="dcterms:W3CDTF">2011-03-14T12:58:00Z</dcterms:modified>
  <cp:revision>2</cp:revision>
  <dc:subject/>
  <dc:title>Говоря о принципах мугамного инструментального ансамбля, я, конечно, имею в виду ансамблевую форму исполнения мугама, которую часто ассоциируют с понятием «дастгях»</dc:title>
</cp:coreProperties>
</file>