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медова Р.А.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ктор искусствоведения, профессо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ЗЫКАЛЬНАЯ ТЮРКОЛОГИЯ И СОВРЕМЕННОЕ ИНСТРУМЕНТО-ВЕД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тюркология как научное направление, оперирующее сравнительным  анализом выдвигает функциональный критерий. Локальные и универсальные особенности, этногенетические социально-культурные, географические факторы определяют доминанты  органологи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зыкальной тюркологии органично коррелирует с позициями современного инструментально - вед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и архетипов через сравнительный анализ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ход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в результате сравнительного анализа и типологий локальной культур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сторической и культурной близости тюркских  народов в современной науке представляет собой несомненный интерес. В тюркской этнокультуре отразились важные закономерности развития музыки огромного евразийского региона. И роль инструментальной культуры здесь существенна. </w:t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ойчивость тюркской этнической координаты безусловна. Однако этногенез азербайджанского народа представляет собой более глубокое явление. Поэтому изучение тюркских корней азербайджанской инструментальной музыки позволяет подойти к таким проблемам этномузыкознания, как кавказские этнокультурные корни, персидские, арабо-мусульманские слагаемы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33:00Z</dcterms:created>
  <dc:creator>Leyla</dc:creator>
  <dc:description/>
  <cp:keywords/>
  <dc:language>en-US</dc:language>
  <cp:lastModifiedBy>Spektr</cp:lastModifiedBy>
  <cp:lastPrinted>2010-11-04T14:43:00Z</cp:lastPrinted>
  <dcterms:modified xsi:type="dcterms:W3CDTF">2011-01-11T06:52:00Z</dcterms:modified>
  <cp:revision>8</cp:revision>
  <dc:subject/>
  <dc:title/>
</cp:coreProperties>
</file>