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before="0" w:after="0"/>
        <w:ind w:firstLine="709"/>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t>ÜZEYİR  HACIBƏYLİNİN ELMİ YARADICILIĞINDA TAR ALƏTİNİN SƏSDÜZÜMÜ VƏ MƏQAM YARANIŞININ TƏDQİQİ</w:t>
      </w:r>
    </w:p>
    <w:p>
      <w:pPr>
        <w:pStyle w:val="Normal"/>
        <w:spacing w:lineRule="auto" w:line="240"/>
        <w:jc w:val="both"/>
        <w:rPr>
          <w:rFonts w:ascii="Lucida Sans Unicode" w:hAnsi="Lucida Sans Unicode" w:cs="Lucida Sans Unicode"/>
          <w:b/>
          <w:b/>
          <w:sz w:val="28"/>
          <w:szCs w:val="28"/>
          <w:lang w:val="az-Latn-AZ" w:eastAsia="ja-JP"/>
        </w:rPr>
      </w:pPr>
      <w:r>
        <w:rPr>
          <w:rFonts w:cs="Lucida Sans Unicode" w:ascii="Lucida Sans Unicode" w:hAnsi="Lucida Sans Unicode"/>
          <w:b/>
          <w:sz w:val="28"/>
          <w:szCs w:val="28"/>
          <w:lang w:val="az-Latn-AZ" w:eastAsia="ja-JP"/>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b/>
          <w:sz w:val="28"/>
          <w:szCs w:val="28"/>
          <w:lang w:val="az-Latn-AZ" w:eastAsia="ja-JP"/>
        </w:rPr>
        <w:t>Cəmilə Həsənova - sənətşünaslıq namizədi, Üzeyir Hacıbəyli adına Bakı Musiqi Akademiyasının «Azərbaycan xalq musiqisinin tarixi və nəzəriyyəsi» kafedrasının professoru</w:t>
      </w:r>
    </w:p>
    <w:p>
      <w:pPr>
        <w:pStyle w:val="Style15"/>
        <w:keepNext w:val="false"/>
        <w:keepLines w:val="false"/>
        <w:widowControl w:val="false"/>
        <w:spacing w:before="0" w:after="0"/>
        <w:ind w:firstLine="709"/>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Üzeyir Hacıbəylinin elmi yaradıcılığında Azərbaycan məqamlarının (ladlarının) nəzəri əsaslarını araşdırarkən, məqam-lad quruluşlarını bilavasitə muğamlarla və tar musiqi alətinin kök sistemi ilə, həmçinin, Avropa major-minor lad sistemi ilə, bəstəkarlıq təcrübəsi ilə əlaqəli surətdə öyrənməyi məqsədəuyğun hesab edirik. Fikrimizcə, məhz bu cür müqayisəli təhlil uzun illər boyu lad nəzəriyyəsi və musiqi yaradıcılığı təcrübəsinin qarşılıqlı təsiri nəticəsində üzə çıxan bir sıra müddəaları izah etməyə şərait yarada bilər. </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Ü.Hacıbəyli ladların nəzəri əsaslarını tədqiq edərkən, ilk növbədə, tarın quruluşuna və muğamlara əsaslanmışdı (lad – muğamın əsasını təşkil edən səssırasıdır prinsipi ilə), daha sonra isə bu ladların bəstəkar yaradıcılığında tətbiqi məsələlərini irəli sürmüşdü. </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Muğam dəstgahda formanın quruluşu və melodikanın inkişaf qanunları, eləcə də musiqi dilinin bir çox ünsürləri lad əsası ilə bağlıdır. Ladyaranışı prinsipləri isə bilavasitə muğam ifaçılığında aparıcı rol oynayan tar alətinin səs düzülüşü ilə əlaqədardır. Bu səbəbdən də tarın səs düzülüşü prinsiplərini, köklənməsini araşdıraraq, muğamlarda tətbiqini və buradan da ladların funksional əsaslarını üzə çıxarmaq olar.</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Aydındır ki, Azərbaycan ladları müəyyən qanunauyğunluqlara tabedir. Onlar həm şifahi ənənəli musiqinin, həm də bəstəkar əsərlərinin əsasını təşkil edir. Bu baxımdan onların quruluşu istər tar alətində, istərsə də fortepianoda özünü doğruldur. </w:t>
      </w:r>
    </w:p>
    <w:p>
      <w:pPr>
        <w:pStyle w:val="Style15"/>
        <w:keepNext w:val="false"/>
        <w:keepLines w:val="false"/>
        <w:widowControl w:val="false"/>
        <w:spacing w:before="0" w:after="0"/>
        <w:ind w:firstLine="709"/>
        <w:rPr/>
      </w:pPr>
      <w:r>
        <w:rPr>
          <w:rFonts w:cs="Lucida Sans Unicode" w:ascii="Lucida Sans Unicode" w:hAnsi="Lucida Sans Unicode"/>
        </w:rPr>
        <w:t>Bu aspektdə yanaşsaq, bizcə, Ü.Hacıbəyli ladların səssırasında əsas ton və tonika funksiyalarının yerini müəyyənləşdirməklə, tarın daimi kökü ilə muğam kökləri arasında əmələ gələn səs birləşmələrinə, harmonik ahənglərə diqqəti yönəltmək istəmiş, Azərbaycan ladlarının təkcə monodik deyil, həm də harmonik quruluşunu üzə çıxarmışdır.</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Ladın funksional əsasları həm şaquli, həm də üfüqi xəttdə özünü büruzə verir. Başqa sözlə desək, tarın simləri üzərində həm birsəsli melodik xətt səsləndirilir, həm də tarın mizrabı ilə bütün simlərə vuranda çoxsəsli harmonik fon əmələ gəlir. Bununla da monodik və harmonik xəttin uzlaşması məsələsi önə çıxır və ladyaranışının ilkin və əsas amili kimi mühüm əhəmiyyət kəsb edir. </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Demək lazımdır ki, vokal-instrumental muğam ifaçılığında monodik və harmonik ladın təbəqələşməsi özünü göstərir, lakin burada aşıq ifaçılığından fərqli olaraq, bu təbəqələşmə müxtəlif səciyyə alır. Bununla belə, muğam ifaçılığında  tar alətinin aparıcı rolu birmənalıdır və istər vokal-instrumental ansambl, istərsə də solo ifa zamanı tarın müəyyən muğama köklənməsi mühüm əhəmiyyətə malikdir. Bu zaman tarın simləri üzərində yaranan harmonik səsbirləşmələri məhz ladın dayaq pillələrini, onun mayəsini və əsas tonunu əhatə edərək, monodik xəttin də özəyinə çevrilir və melodiyalarda istinad dayaq pillə rolunu oynayır. </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 xml:space="preserve">Tarda muğam kökü daimi köklə birləşib özünəməxsus akkordlar əmələ gətirir ki, bunu da «muğam akkordları» və ya «lad-məqam harmoniyası» adlandırmaq olar. Şübhəsiz ki, tarın quruluşunda üfüqi və şaquli vəziyyətdə üzə çıxan bu akkordların və səs birləşmələrinin əsaslandırılması və onların fortepianoya tətbiqi üçün bütün qanunauyğunluqları özündə əks etdirən universal lad formulları tələb olunurdu. Buna görə də Ü.Hacıbəylinin yaratdığı lad sistemini muğamın musiqi dilinin özəyi hesab etmək olar. </w:t>
      </w:r>
    </w:p>
    <w:p>
      <w:pPr>
        <w:pStyle w:val="Normal"/>
        <w:widowControl w:val="false"/>
        <w:spacing w:lineRule="auto" w:line="240" w:before="0" w:after="0"/>
        <w:ind w:firstLine="709"/>
        <w:jc w:val="both"/>
        <w:rPr/>
      </w:pPr>
      <w:r>
        <w:rPr>
          <w:rFonts w:cs="Lucida Sans Unicode" w:ascii="Lucida Sans Unicode" w:hAnsi="Lucida Sans Unicode"/>
          <w:sz w:val="28"/>
          <w:szCs w:val="28"/>
          <w:lang w:val="az-Latn-AZ"/>
        </w:rPr>
        <w:t>Ü.Hacıbəyli məhz muğam ifaçılığında mövcud olan muğamların lad əsaslarını  tədqiq etmiş, onların ümumi qanunauyğun cəhətlərini üzə çıxarmış və sonra bəstəkarlıq təcrübəsində tətbiq etmişdir. Bu da lad quruluşlarının funksional əsaslarının muğam kökləri ilə bağlılığı məsələsinin tədqiqini aktuallaşdırır.</w:t>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r>
    </w:p>
    <w:p>
      <w:pPr>
        <w:pStyle w:val="Normal"/>
        <w:spacing w:lineRule="auto" w:line="240"/>
        <w:jc w:val="both"/>
        <w:rPr/>
      </w:pPr>
      <w:r>
        <w:rPr>
          <w:rFonts w:cs="Lucida Sans Unicode" w:ascii="Lucida Sans Unicode" w:hAnsi="Lucida Sans Unicode"/>
          <w:sz w:val="28"/>
          <w:szCs w:val="28"/>
        </w:rPr>
        <w:t>Telefonlar: 4349267 (ev); 055-7963715 (mo)</w:t>
      </w:r>
    </w:p>
    <w:p>
      <w:pPr>
        <w:pStyle w:val="Normal"/>
        <w:spacing w:lineRule="auto" w:line="240" w:before="0" w:after="200"/>
        <w:jc w:val="both"/>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keepNext w:val="true"/>
      <w:keepLines/>
      <w:spacing w:lineRule="auto" w:line="240" w:before="280" w:after="280"/>
      <w:ind w:firstLine="1440"/>
      <w:jc w:val="both"/>
    </w:pPr>
    <w:rPr>
      <w:rFonts w:ascii="Times New Roman" w:hAnsi="Times New Roman" w:cs="Times New Roman"/>
      <w:sz w:val="28"/>
      <w:szCs w:val="28"/>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9:00Z</dcterms:created>
  <dc:creator>T o s h i b a</dc:creator>
  <dc:description/>
  <cp:keywords/>
  <dc:language>en-US</dc:language>
  <cp:lastModifiedBy>Spektr</cp:lastModifiedBy>
  <dcterms:modified xsi:type="dcterms:W3CDTF">2011-01-11T06:49:00Z</dcterms:modified>
  <cp:revision>2</cp:revision>
  <dc:subject/>
  <dc:title>ÜZEYİR  HACIBƏYLİNİN ELMİ YARADICILIĞINDA TAR ALƏTİNİN SƏSDÜZÜMÜ VƏ MƏQAM YARANIŞININ TƏDQİQİ</dc:title>
</cp:coreProperties>
</file>