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Dr Razia Sultanova, University of Cambridge</w:t>
      </w:r>
    </w:p>
    <w:p>
      <w:pPr>
        <w:pStyle w:val="Normal"/>
        <w:rPr>
          <w:b/>
          <w:b/>
          <w:sz w:val="16"/>
        </w:rPr>
      </w:pPr>
      <w:r>
        <w:rPr>
          <w:b/>
          <w:sz w:val="16"/>
        </w:rPr>
      </w:r>
    </w:p>
    <w:p>
      <w:pPr>
        <w:pStyle w:val="Normal"/>
        <w:rPr>
          <w:b/>
          <w:b/>
          <w:sz w:val="16"/>
        </w:rPr>
      </w:pPr>
      <w:r>
        <w:rPr>
          <w:b/>
          <w:sz w:val="16"/>
        </w:rPr>
      </w:r>
    </w:p>
    <w:p>
      <w:pPr>
        <w:pStyle w:val="Normal"/>
        <w:rPr>
          <w:b/>
          <w:b/>
        </w:rPr>
      </w:pPr>
      <w:r>
        <w:rPr>
          <w:b/>
        </w:rPr>
        <w:t xml:space="preserve">" The Uzbek Dutar and its identity in Central Asia traditional culture” </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1. Two main lutes of Uzbek traditional music: Tanbur and Dutar</w:t>
      </w:r>
    </w:p>
    <w:p>
      <w:pPr>
        <w:pStyle w:val="Normal"/>
        <w:ind w:left="360" w:hanging="0"/>
        <w:rPr>
          <w:b/>
          <w:b/>
          <w:color w:val="000000"/>
        </w:rPr>
      </w:pPr>
      <w:r>
        <w:rPr>
          <w:b/>
          <w:color w:val="000000"/>
        </w:rPr>
      </w:r>
    </w:p>
    <w:p>
      <w:pPr>
        <w:pStyle w:val="Normal"/>
        <w:ind w:firstLine="720"/>
        <w:rPr/>
      </w:pPr>
      <w:r>
        <w:rPr>
          <w:color w:val="000000"/>
        </w:rPr>
        <w:t>Uzbek musicians admit that the two long-necked fretted lutes form the main basis of Uzbek traditional music: the</w:t>
      </w:r>
      <w:r>
        <w:rPr>
          <w:b/>
          <w:color w:val="000000"/>
        </w:rPr>
        <w:t xml:space="preserve"> Tanbur</w:t>
      </w:r>
      <w:r>
        <w:rPr>
          <w:color w:val="000000"/>
        </w:rPr>
        <w:t xml:space="preserve">, which has three strings and is played with a brass plectrum, and </w:t>
      </w:r>
      <w:r>
        <w:rPr>
          <w:b/>
          <w:color w:val="000000"/>
        </w:rPr>
        <w:t>the Dutar</w:t>
      </w:r>
      <w:r>
        <w:rPr>
          <w:color w:val="000000"/>
        </w:rPr>
        <w:t>, long necked plucked lute with two silken strings. Their musical relationship is unequal, with the Tanbur as a dominant and leading instrument and the Dutar in an accompanying role.</w:t>
      </w:r>
    </w:p>
    <w:p>
      <w:pPr>
        <w:pStyle w:val="Normal"/>
        <w:ind w:firstLine="720"/>
        <w:rPr>
          <w:color w:val="000000"/>
        </w:rPr>
      </w:pPr>
      <w:r>
        <w:rPr>
          <w:color w:val="000000"/>
        </w:rPr>
        <w:t xml:space="preserve">According to the local concept, the Dutar is the shadow of the Tanbur, and its follower and accompanist. It is equated with the female role, which entails being secluded and occupying a position in the background. The Dutar’s silk strings and soft whispering tone give it a gentle sound corresponding with idealised expectations of female behaviour, whereas the Tanbur has a lower, louder and brighter sound which equates with male  dominance and authority. To a certain extent, the Tanbur and Dutar represent two prototypes of the same instrument. </w:t>
      </w:r>
    </w:p>
    <w:p>
      <w:pPr>
        <w:pStyle w:val="Normal"/>
        <w:ind w:left="360" w:hanging="0"/>
        <w:rPr>
          <w:color w:val="000000"/>
        </w:rPr>
      </w:pPr>
      <w:r>
        <w:rPr>
          <w:color w:val="000000"/>
        </w:rPr>
      </w:r>
    </w:p>
    <w:p>
      <w:pPr>
        <w:pStyle w:val="Normal"/>
        <w:rPr>
          <w:b/>
          <w:b/>
          <w:color w:val="000000"/>
        </w:rPr>
      </w:pPr>
      <w:r>
        <w:rPr>
          <w:b/>
          <w:color w:val="000000"/>
        </w:rPr>
        <w:t>2. Mystical origin of the Dutar</w:t>
      </w:r>
    </w:p>
    <w:p>
      <w:pPr>
        <w:pStyle w:val="Normal"/>
        <w:rPr>
          <w:b/>
          <w:b/>
          <w:color w:val="000000"/>
        </w:rPr>
      </w:pPr>
      <w:r>
        <w:rPr>
          <w:b/>
          <w:color w:val="000000"/>
        </w:rPr>
      </w:r>
    </w:p>
    <w:p>
      <w:pPr>
        <w:pStyle w:val="Normal"/>
        <w:ind w:firstLine="720"/>
        <w:rPr/>
      </w:pPr>
      <w:r>
        <w:rPr>
          <w:color w:val="000000"/>
        </w:rPr>
        <w:t xml:space="preserve">As the Uzbek legend narrates, the inventor of the Dutar was the Greek philosopher </w:t>
      </w:r>
      <w:r>
        <w:rPr>
          <w:b/>
          <w:color w:val="000000"/>
        </w:rPr>
        <w:t>Aristotle,</w:t>
      </w:r>
      <w:r>
        <w:rPr>
          <w:color w:val="000000"/>
        </w:rPr>
        <w:t xml:space="preserve"> whose name, as Arastu, is well known in Uzbekistan. (He was the tutor of Alexander the Great, who conquered the lands of Central Asia in 330–27 BCE.) Rihzhon Hodjahanov (1927-2008), a well-known Tashkent Dutar-maker, recounted in 1999 the legend to me (Interview with Rihzhon Hodjahanov: Tashkent, November,1999).</w:t>
      </w:r>
    </w:p>
    <w:p>
      <w:pPr>
        <w:pStyle w:val="Normal"/>
        <w:rPr/>
      </w:pPr>
      <w:r>
        <w:rPr>
          <w:color w:val="000000"/>
        </w:rPr>
        <w:t xml:space="preserve"> </w:t>
      </w:r>
      <w:r>
        <w:rPr>
          <w:color w:val="000000"/>
        </w:rPr>
        <w:t>The story says that Aristotle’s teacher</w:t>
      </w:r>
      <w:r>
        <w:rPr>
          <w:b/>
          <w:color w:val="000000"/>
        </w:rPr>
        <w:t xml:space="preserve"> Plato </w:t>
      </w:r>
      <w:r>
        <w:rPr>
          <w:color w:val="000000"/>
        </w:rPr>
        <w:t>invented the Tanbur, which  he often played for his own pleasure. He kept his invention secret, jealously hiding it from the world, and he would play it for hours in the  privacy of his terrace. However, the Tanbur’s wondrous sounds attracted the attention and curiosity of his pupil Aristotle, who approached the  house in search of a clue about the instrument’s identity. There he saw a  vivid shadow of the performer and instrument. With the imprint of this  image in his mind, Aristotle attempted to reproduce the instrument – with  a pear-shaped body and long neck along, on which were stretched the  strings. However, this resulted in a totally new instrument: the Dutar, with its slightly larger body and softer voice.  As we can see this myth of origin alludes to the traditional Central –Asian  master-pupil relationship and the idealised  submissiveness and respect of the pupil for his master (Photo).</w:t>
      </w:r>
    </w:p>
    <w:p>
      <w:pPr>
        <w:pStyle w:val="Normal"/>
        <w:rPr/>
      </w:pPr>
      <w:r>
        <w:rPr>
          <w:color w:val="000000"/>
        </w:rPr>
        <w:t xml:space="preserve">The evidence for the </w:t>
      </w:r>
      <w:r>
        <w:rPr>
          <w:b/>
          <w:color w:val="000000"/>
        </w:rPr>
        <w:t>mystical origin</w:t>
      </w:r>
      <w:r>
        <w:rPr>
          <w:color w:val="000000"/>
        </w:rPr>
        <w:t xml:space="preserve"> of the Dutar is reflected in other local myths and legends, such as the following.  Once upon a time, Hazrat Ali (a cousin and son- in-law of the Prophet Muhammad) noticed that his favourite horse Dyul-Dyul was gradually getting sicker and sicker, and he  became increasingly worried. One day, entering the stables he noticed that his groom Baba Kambar was playing a strange instrument - a long necked lute. Seeing that he had been caught in action, Baba Kambar was so frightened that he wanted to break the instrument into pieces, but Hazrat-Ali stopped him and asked what kind of instrument it was. Baba Kambar told  him that he had made the Dutar out of the mulberry tree but that the  instrument was voiceless. Then Baba- Kambar called for devil’s help who given the Dutar this beautiful voice. After that, the Dutar acquired the intriguing/evoking/haunting voice that had made the horse sick (Djumaev 2004:12). In different sources, Baba-Kambar appears also as the inventor of Dutar or even as a female saint (Kambar -Ana). </w:t>
      </w:r>
    </w:p>
    <w:p>
      <w:pPr>
        <w:pStyle w:val="Normal"/>
        <w:rPr/>
      </w:pPr>
      <w:r>
        <w:rPr>
          <w:color w:val="000000"/>
        </w:rPr>
        <w:t xml:space="preserve">According to another legend, Plato wanted to invent the instrument with </w:t>
      </w:r>
      <w:r>
        <w:rPr>
          <w:b/>
          <w:color w:val="000000"/>
        </w:rPr>
        <w:t>sounds like a peacock wings.</w:t>
      </w:r>
      <w:r>
        <w:rPr>
          <w:color w:val="000000"/>
        </w:rPr>
        <w:t xml:space="preserve"> He investigated the nature of that sacred bird’s wings and then made the Dutar, which sounded amazingly mysterious , similar to the sounds of her wings (Uspenskyi and Belyaev 1979:61-62). An interesting observation on Dutar’s association with Sufi tradition was made by great Uzbek musician Turghun Alimatov, who confirmed: “There is something spiritual/divine in Dutar! Sometimes you can hear the music of the universe throughout its tender harmonics. Also as your colleagues/musicians claim you can keep it playing while you sleep! They swear they heard me snoring and playing at the same time! The most spiritual piece of Dutar music related to the old Sufi tradition is certainly Tanovar where the weeping sound set on regular rhythm is reminiscent of the inhale- out-hale breathing nature of Sufi Zikr (Interview with Turghun Alimatov, April 2007, Tashkent)</w:t>
      </w:r>
    </w:p>
    <w:p>
      <w:pPr>
        <w:pStyle w:val="Normal"/>
        <w:rPr>
          <w:color w:val="000000"/>
        </w:rPr>
      </w:pPr>
      <w:r>
        <w:rPr>
          <w:color w:val="000000"/>
        </w:rPr>
      </w:r>
    </w:p>
    <w:p>
      <w:pPr>
        <w:pStyle w:val="Normal"/>
        <w:rPr>
          <w:b/>
          <w:b/>
          <w:color w:val="000000"/>
        </w:rPr>
      </w:pPr>
      <w:r>
        <w:rPr>
          <w:b/>
          <w:color w:val="000000"/>
        </w:rPr>
        <w:t>3. Feminine images of the Dutar</w:t>
      </w:r>
    </w:p>
    <w:p>
      <w:pPr>
        <w:pStyle w:val="Normal"/>
        <w:rPr>
          <w:b/>
          <w:b/>
          <w:color w:val="FF0000"/>
        </w:rPr>
      </w:pPr>
      <w:r>
        <w:rPr>
          <w:b/>
          <w:color w:val="FF0000"/>
        </w:rPr>
      </w:r>
    </w:p>
    <w:p>
      <w:pPr>
        <w:pStyle w:val="Normal"/>
        <w:rPr/>
      </w:pPr>
      <w:r>
        <w:rPr>
          <w:color w:val="000000"/>
        </w:rPr>
        <w:t xml:space="preserve"> </w:t>
      </w:r>
      <w:r>
        <w:rPr>
          <w:color w:val="000000"/>
        </w:rPr>
        <w:t xml:space="preserve">We may detect an implied equation between the </w:t>
      </w:r>
      <w:r>
        <w:rPr>
          <w:b/>
          <w:color w:val="000000"/>
        </w:rPr>
        <w:t>Dutar and the female role</w:t>
      </w:r>
      <w:r>
        <w:rPr>
          <w:color w:val="000000"/>
        </w:rPr>
        <w:t xml:space="preserve">, which respects male authority. The relationship between the Tanbur and Dutar corresponds with idealised notions about masculinity and </w:t>
      </w:r>
      <w:r>
        <w:rPr/>
        <w:t xml:space="preserve">femininity, according to which men lead and women follow. </w:t>
      </w:r>
    </w:p>
    <w:p>
      <w:pPr>
        <w:pStyle w:val="Normal"/>
        <w:rPr/>
      </w:pPr>
      <w:r>
        <w:rPr/>
        <w:t>The Uzbek Dutar was and is widely used in</w:t>
      </w:r>
      <w:r>
        <w:rPr>
          <w:b/>
        </w:rPr>
        <w:t xml:space="preserve"> female performance</w:t>
      </w:r>
      <w:r>
        <w:rPr/>
        <w:t>.</w:t>
      </w:r>
      <w:r>
        <w:rPr>
          <w:color w:val="000000"/>
        </w:rPr>
        <w:t xml:space="preserve"> The long-necked plucked, fretted lute, has interesting historical connections with women’s domestic music, women performers,  female poets and poetic images of femininity, including the Sufi one. In many contexts, it is the only acceptable melodic instrument for use in female performance. Uzbek musicians consider the shape of Dutar, with its light elegant body, long slim long neck and round belly, to be similar  to a stork’s image. Its tender sounds are associated with sounds of a cooing flying flock. The Dutar is an ancient instrument. Some scholars link it to the Tanbur that existed in Khorasan, a historical cultural area covering Turkmenistan,  western Afghanistan and eastern Iran. </w:t>
      </w:r>
    </w:p>
    <w:p>
      <w:pPr>
        <w:pStyle w:val="Normal"/>
        <w:rPr>
          <w:color w:val="000000"/>
        </w:rPr>
      </w:pPr>
      <w:r>
        <w:rPr>
          <w:color w:val="000000"/>
        </w:rPr>
      </w:r>
    </w:p>
    <w:p>
      <w:pPr>
        <w:pStyle w:val="Normal"/>
        <w:rPr>
          <w:color w:val="000000"/>
        </w:rPr>
      </w:pPr>
      <w:r>
        <w:rPr>
          <w:color w:val="000000"/>
        </w:rPr>
        <w:t xml:space="preserve"> </w:t>
      </w:r>
      <w:r>
        <w:rPr>
          <w:color w:val="000000"/>
        </w:rPr>
        <w:t>The name Dutar means “two strings”. There are several distinct regional types of Dutar. Of these the Uzbek Dutar is comparatively large, being about 125 cm in length</w:t>
      </w:r>
    </w:p>
    <w:p>
      <w:pPr>
        <w:pStyle w:val="Normal"/>
        <w:rPr>
          <w:color w:val="000000"/>
        </w:rPr>
      </w:pPr>
      <w:r>
        <w:rPr>
          <w:color w:val="000000"/>
        </w:rPr>
        <w:t xml:space="preserve">(Akbarov 1987:108-110). The Uzbek Dutar has retained its two silk strings, whereas other types of Dutar may have more  strings, and use materials such as wire, gut or nylon. The Dutar seems to have been one of the main instruments for all entertainment events in the cities and villages of Uzbekistan. Used by both male and female professional and amateur musicians it was a general instrument in all kinds of settings. Because it has silk strings and a soft sound, it was played indoors, and its muted sound made it suitable for the quiet home atmosphere. Its role has been to accompany the voice or other instruments. In the classical Maqam tradition, which has been dominated by male professional specialists, the Dutar has an accompanying role providing background support to other instruments. </w:t>
      </w:r>
    </w:p>
    <w:p>
      <w:pPr>
        <w:pStyle w:val="Normal"/>
        <w:tabs>
          <w:tab w:val="clear" w:pos="720"/>
          <w:tab w:val="left" w:pos="0" w:leader="none"/>
        </w:tabs>
        <w:suppressAutoHyphens w:val="true"/>
        <w:rPr>
          <w:color w:val="000000"/>
        </w:rPr>
      </w:pPr>
      <w:r>
        <w:rPr>
          <w:color w:val="000000"/>
        </w:rPr>
        <w:t xml:space="preserve">It is important to remember that, for centuries, </w:t>
      </w:r>
      <w:r>
        <w:rPr>
          <w:b/>
          <w:color w:val="000000"/>
        </w:rPr>
        <w:t>women in Muslim Central Asia</w:t>
      </w:r>
      <w:r>
        <w:rPr>
          <w:color w:val="000000"/>
        </w:rPr>
        <w:t>, and particularly in Uzbekistan, were largely segregated from men, keeping within secluded parts of the home. Islamic law and local interpretations of Islam meant that many classes of women</w:t>
      </w:r>
      <w:r>
        <w:rPr/>
        <w:t xml:space="preserve"> </w:t>
      </w:r>
      <w:r>
        <w:rPr>
          <w:color w:val="000000"/>
        </w:rPr>
        <w:t xml:space="preserve">were traditionally subordinated to male power and authority, although  female members of royal and aristocratic families were actively involved  in literature and the arts. The chronicles of Uzbek history were written by men, and in musical treatises many men have been identified as great masters of Dutar, but the role of women with regard to Dutar, as  well as other music has been largely unrecorded. Nevertheless, drawing  on a variety of sources, including literature, painting and the oral tradition, we can trace evidence of women’s historical involvement with this  instrument. Other types of long-necked lute, similar to the Dutar are depicted in  fifteenth and sixteenth-century miniature paintings, which depict musical entertainments inside palaces. The evidence suggests that during that  period, women played various instruments, including long-necked lutes,  in indoor court music. It is likely that they were both </w:t>
      </w:r>
      <w:r>
        <w:rPr>
          <w:b/>
          <w:color w:val="000000"/>
        </w:rPr>
        <w:t>aristocratic women and professional entertainers</w:t>
      </w:r>
      <w:r>
        <w:rPr>
          <w:color w:val="000000"/>
        </w:rPr>
        <w:t>. Central Asian poets have traditionally recited their poetry aloud, and in  Ferghana the Dutar may well have had a role in performances by female  poets. In past and present Uzbekistan, it has been quite common to see  romantic miniature-style images of beautiful women playing the Dutar,  and a poetry collection of Nodira’s work contains an illustration of her composing poetry with a female companion playing the Dutar (</w:t>
      </w:r>
      <w:r>
        <w:rPr/>
        <w:t xml:space="preserve"> Nodira  1980:3-6)</w:t>
      </w:r>
      <w:r>
        <w:rPr>
          <w:color w:val="000000"/>
        </w:rPr>
        <w:t xml:space="preserve">. Given that so many outstanding women poets lived in Ferghana, it is not surprising  that female Dutar traditions in Sufi music have been particularly strong in  that region. Girls and women created music at their own private gatherings (gap).  A gap is any convivial gathering for men or women, either with or without music, very often bearing the traces of Sufi gatherings. The Dutar’s  softness made it suitable for </w:t>
      </w:r>
      <w:r>
        <w:rPr>
          <w:b/>
          <w:color w:val="000000"/>
        </w:rPr>
        <w:t>female gatherings</w:t>
      </w:r>
      <w:r>
        <w:rPr>
          <w:color w:val="000000"/>
        </w:rPr>
        <w:t xml:space="preserve"> at any time of the day or  night, while its percussive quality (from the fingers plucking the strings)  gives sufficient rhythmic support for dancing and singing in small indoor  spaces. Late nineteenth-century photographers have captured images of young women holding Dutars. One such photograph was taken, not later than 1896, by the Russian traveller, Voljinski, in Khiva, the capital city of Khorezm (Cagatay 1996: 52–53). Sitting in an opulent setting, a group of five elaborately dressed young girls pose holding a Dutar, a frame drum (Doira), a book for singing  poetry, and flowers. From their clothing and demeanour I conclude that these were professional entertainers. It is very likely that they played the Dutar in connection with marriage ceremonies or female Sufi events.</w:t>
      </w:r>
      <w:r>
        <w:rPr>
          <w:rStyle w:val="FootnoteCharacters"/>
          <w:rStyle w:val="FootnoteAnchor"/>
          <w:color w:val="000000"/>
        </w:rPr>
        <w:footnoteReference w:id="2"/>
      </w:r>
    </w:p>
    <w:p>
      <w:pPr>
        <w:pStyle w:val="Normal"/>
        <w:rPr/>
      </w:pPr>
      <w:r>
        <w:rPr>
          <w:color w:val="000000"/>
        </w:rPr>
        <w:t>We find descriptions of amateur female Dutar playing in early twentieth  century</w:t>
      </w:r>
      <w:r>
        <w:rPr>
          <w:b/>
          <w:color w:val="000000"/>
        </w:rPr>
        <w:t xml:space="preserve"> novels</w:t>
      </w:r>
      <w:r>
        <w:rPr>
          <w:color w:val="000000"/>
        </w:rPr>
        <w:t xml:space="preserve">. The novel O’tkan kunlar (“Days gone by”) by the eminent author Abdulla Qadiry (1893–1938) has a scene set in nineteenth-century Margilan, a town in the Ferghana Valley. This depicts the beginning of a wedding ceremony with a female party in the women’s area of the house known as ichkari. In an amateur capacity, and in the context of celebration, Qadiry’s female characters – Zebi, Qumri and others – play songs and dances accompanying themselves on the Dutar (Qadiry 1974:97). Another description occurs in a novel by the eminent Uzbek writer Abdulhamid Cholpan  (1895–1938), Kecha va Kunduz (“Night and day”). His heroine Zebihon and her female companions play music to make the journey to another village exciting and lively; they play the Dutar and sing songs as they travel  in a private enclosed ox-drawn carriage (Cholpan  1991:48). The Dutar remained especially prominent in Ferghana’s female professional traditions. </w:t>
      </w:r>
    </w:p>
    <w:p>
      <w:pPr>
        <w:pStyle w:val="Normal"/>
        <w:rPr/>
      </w:pPr>
      <w:r>
        <w:rPr>
          <w:color w:val="000000"/>
        </w:rPr>
        <w:t>The British National Sound Archive houses recordings  by</w:t>
      </w:r>
      <w:r>
        <w:rPr>
          <w:b/>
          <w:color w:val="000000"/>
        </w:rPr>
        <w:t xml:space="preserve"> Tajiniso</w:t>
      </w:r>
      <w:r>
        <w:rPr>
          <w:color w:val="000000"/>
        </w:rPr>
        <w:t xml:space="preserve">, a famous female performer, whose semi-classical and  folk pieces on the Dutar were recorded in 1906 by </w:t>
      </w:r>
      <w:r>
        <w:rPr/>
        <w:t>the British</w:t>
      </w:r>
      <w:r>
        <w:rPr>
          <w:color w:val="000000"/>
        </w:rPr>
        <w:t xml:space="preserve">  company,  Gramophone. For some time at the beginning of the 20</w:t>
      </w:r>
      <w:r>
        <w:rPr>
          <w:color w:val="000000"/>
          <w:vertAlign w:val="superscript"/>
        </w:rPr>
        <w:t>th</w:t>
      </w:r>
      <w:r>
        <w:rPr>
          <w:color w:val="000000"/>
        </w:rPr>
        <w:t xml:space="preserve"> century, female actresses played the Dutar on stage in the Theatre of Musical Drama in Andijan (Ferghana Valley’s largest city), which was  established in 1920. By 1997, the theatre had become moribund, but one old retired actress, Sharopat Ahmedova (b. 1907) still maintains her skill as a Dutar player. During my research on female Dutar players in 1996, she told me that all actresses were required to be Dutar players. The dramas were heavily interspersed with musical interludes, and some sections were purely musical, so the actresses sang and played the Dutar on stage. Various female professional performers from Ferghana became prominent. Muhtaram Azizova (1930–1995) and Kimsanhan Ahmedova  (b. 1942–2004) sang in the demanding improvisational style of Katta  ashula or Juranavoz, a classical genre</w:t>
      </w:r>
      <w:r>
        <w:rPr>
          <w:b/>
          <w:color w:val="FF0000"/>
        </w:rPr>
        <w:t>s</w:t>
      </w:r>
      <w:r>
        <w:rPr>
          <w:color w:val="000000"/>
        </w:rPr>
        <w:t xml:space="preserve"> from the Ferghana-Kokand court tradition . Juranovoz, which is also a remnant of Sufi Zikr, is usually  performed by two highly-skilled musicians singing alternate verses. The world of Uzbek music rests on many multifaceted ideas, myths  and legends, some of which hint at interesting connections between the  Dutar and women or the female role. </w:t>
      </w:r>
    </w:p>
    <w:p>
      <w:pPr>
        <w:pStyle w:val="Normal"/>
        <w:rPr>
          <w:color w:val="000000"/>
        </w:rPr>
      </w:pPr>
      <w:r>
        <w:rPr>
          <w:color w:val="000000"/>
        </w:rPr>
      </w:r>
    </w:p>
    <w:p>
      <w:pPr>
        <w:pStyle w:val="Normal"/>
        <w:rPr/>
      </w:pPr>
      <w:r>
        <w:rPr>
          <w:color w:val="000000"/>
        </w:rPr>
        <w:t xml:space="preserve">We also find associations between the Dutar and the female role </w:t>
      </w:r>
      <w:r>
        <w:rPr>
          <w:b/>
          <w:color w:val="000000"/>
        </w:rPr>
        <w:t xml:space="preserve">in poetry. </w:t>
      </w:r>
      <w:r>
        <w:rPr>
          <w:color w:val="000000"/>
        </w:rPr>
        <w:t>The early nineteenth-century Sufi woman poet from Ferghana Valley, Uvaysiy, evokes  this relationship in a ghazal about the sorrow of separation. In the first and  principal line of the poem (which is constantly repeated in performance),  she refers to the traditional pairing of the Dutar with the Tanbur (</w:t>
      </w:r>
      <w:r>
        <w:rPr/>
        <w:t xml:space="preserve"> </w:t>
      </w:r>
      <w:r>
        <w:rPr>
          <w:color w:val="000000"/>
        </w:rPr>
        <w:t>Uvaysiy 1980:):</w:t>
      </w:r>
    </w:p>
    <w:p>
      <w:pPr>
        <w:pStyle w:val="Normal"/>
        <w:rPr/>
      </w:pPr>
      <w:r>
        <w:rPr>
          <w:color w:val="000000"/>
        </w:rPr>
        <w:t xml:space="preserve"> </w:t>
      </w:r>
      <w:r>
        <w:rPr>
          <w:color w:val="000000"/>
        </w:rPr>
        <w:tab/>
      </w:r>
      <w:r>
        <w:rPr>
          <w:b/>
          <w:color w:val="000000"/>
        </w:rPr>
        <w:t xml:space="preserve">Manga chertgan dutor chogi </w:t>
      </w:r>
    </w:p>
    <w:p>
      <w:pPr>
        <w:pStyle w:val="Normal"/>
        <w:ind w:firstLine="720"/>
        <w:rPr>
          <w:b/>
          <w:b/>
          <w:color w:val="000000"/>
        </w:rPr>
      </w:pPr>
      <w:r>
        <w:rPr>
          <w:b/>
          <w:color w:val="000000"/>
        </w:rPr>
        <w:t>Chalib tanbur qachon kelgai</w:t>
      </w:r>
    </w:p>
    <w:p>
      <w:pPr>
        <w:pStyle w:val="Normal"/>
        <w:ind w:firstLine="720"/>
        <w:rPr>
          <w:color w:val="000000"/>
        </w:rPr>
      </w:pPr>
      <w:r>
        <w:rPr>
          <w:color w:val="000000"/>
        </w:rPr>
        <w:t xml:space="preserve">To me, who plays the Dutar, </w:t>
      </w:r>
    </w:p>
    <w:p>
      <w:pPr>
        <w:pStyle w:val="Normal"/>
        <w:ind w:firstLine="720"/>
        <w:rPr>
          <w:color w:val="000000"/>
        </w:rPr>
      </w:pPr>
      <w:r>
        <w:rPr>
          <w:color w:val="000000"/>
        </w:rPr>
        <w:t xml:space="preserve">When will he who plays the Tanbur come? </w:t>
      </w:r>
    </w:p>
    <w:p>
      <w:pPr>
        <w:pStyle w:val="Normal"/>
        <w:ind w:firstLine="720"/>
        <w:rPr>
          <w:color w:val="000000"/>
        </w:rPr>
      </w:pPr>
      <w:r>
        <w:rPr>
          <w:color w:val="000000"/>
        </w:rPr>
      </w:r>
    </w:p>
    <w:p>
      <w:pPr>
        <w:pStyle w:val="Normal"/>
        <w:rPr>
          <w:color w:val="000000"/>
        </w:rPr>
      </w:pPr>
      <w:r>
        <w:rPr>
          <w:color w:val="000000"/>
        </w:rPr>
        <w:t xml:space="preserve">The passivity of the female role is expressed in the idea of the woman waiting for her loved one. The romantic notion of the appropriate pairing of musical instruments (that will play together) is also implied. The early twentieth-century author Abdulhamid Cholpan (whose novel is mentioned above) was also a poet. He makes an analogy between the fate of an Uzbek woman, imprisoned within the four walls of her house, and  the sorrowful sounds of the Dutar, whose music itself is limited within the  range of two strings (Cholpan 1991:86). </w:t>
      </w:r>
    </w:p>
    <w:p>
      <w:pPr>
        <w:pStyle w:val="Normal"/>
        <w:rPr>
          <w:color w:val="000000"/>
        </w:rPr>
      </w:pPr>
      <w:r>
        <w:rPr>
          <w:color w:val="000000"/>
        </w:rPr>
      </w:r>
    </w:p>
    <w:p>
      <w:pPr>
        <w:pStyle w:val="Normal"/>
        <w:ind w:firstLine="720"/>
        <w:rPr>
          <w:b/>
          <w:b/>
          <w:color w:val="000000"/>
        </w:rPr>
      </w:pPr>
      <w:r>
        <w:rPr>
          <w:b/>
          <w:color w:val="000000"/>
        </w:rPr>
        <w:t xml:space="preserve">Men dutor gberlan tug’ungan, kuhna bir devonaman </w:t>
      </w:r>
    </w:p>
    <w:p>
      <w:pPr>
        <w:pStyle w:val="Normal"/>
        <w:ind w:firstLine="720"/>
        <w:rPr>
          <w:b/>
          <w:b/>
          <w:color w:val="000000"/>
        </w:rPr>
      </w:pPr>
      <w:r>
        <w:rPr>
          <w:b/>
          <w:color w:val="000000"/>
        </w:rPr>
        <w:t xml:space="preserve">Ul tug’ushgonim bilan utda doim yenaman </w:t>
      </w:r>
    </w:p>
    <w:p>
      <w:pPr>
        <w:pStyle w:val="Normal"/>
        <w:ind w:firstLine="720"/>
        <w:rPr>
          <w:b/>
          <w:b/>
          <w:color w:val="000000"/>
        </w:rPr>
      </w:pPr>
      <w:r>
        <w:rPr>
          <w:b/>
          <w:color w:val="000000"/>
        </w:rPr>
        <w:t xml:space="preserve">Dallarida g’am tula bechoralarga yerman </w:t>
      </w:r>
    </w:p>
    <w:p>
      <w:pPr>
        <w:pStyle w:val="Normal"/>
        <w:ind w:firstLine="720"/>
        <w:rPr>
          <w:b/>
          <w:b/>
          <w:color w:val="000000"/>
        </w:rPr>
      </w:pPr>
      <w:r>
        <w:rPr>
          <w:b/>
          <w:color w:val="000000"/>
        </w:rPr>
        <w:t xml:space="preserve">Vaqti hush g’amkurmaganlardan tamon bezorman </w:t>
      </w:r>
    </w:p>
    <w:p>
      <w:pPr>
        <w:pStyle w:val="Normal"/>
        <w:ind w:firstLine="720"/>
        <w:rPr>
          <w:color w:val="000000"/>
        </w:rPr>
      </w:pPr>
      <w:r>
        <w:rPr>
          <w:color w:val="000000"/>
        </w:rPr>
        <w:t xml:space="preserve">I [a woman] was born to be like a Dutar, </w:t>
      </w:r>
    </w:p>
    <w:p>
      <w:pPr>
        <w:pStyle w:val="Normal"/>
        <w:ind w:firstLine="720"/>
        <w:rPr>
          <w:color w:val="000000"/>
        </w:rPr>
      </w:pPr>
      <w:r>
        <w:rPr>
          <w:color w:val="000000"/>
        </w:rPr>
        <w:t xml:space="preserve">with restlessness inside me </w:t>
      </w:r>
    </w:p>
    <w:p>
      <w:pPr>
        <w:pStyle w:val="Normal"/>
        <w:ind w:firstLine="720"/>
        <w:rPr>
          <w:color w:val="000000"/>
        </w:rPr>
      </w:pPr>
      <w:r>
        <w:rPr>
          <w:color w:val="000000"/>
        </w:rPr>
        <w:t>We burn with the same flickering flame</w:t>
      </w:r>
    </w:p>
    <w:p>
      <w:pPr>
        <w:pStyle w:val="Normal"/>
        <w:ind w:firstLine="360"/>
        <w:rPr>
          <w:color w:val="000000"/>
        </w:rPr>
      </w:pPr>
      <w:r>
        <w:rPr>
          <w:color w:val="000000"/>
        </w:rPr>
        <w:t xml:space="preserve">      </w:t>
      </w:r>
      <w:r>
        <w:rPr>
          <w:color w:val="000000"/>
        </w:rPr>
        <w:t>I try to find a place to hide my sorrow</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4. Dutar’s transformations in the Soviet time </w:t>
      </w:r>
    </w:p>
    <w:p>
      <w:pPr>
        <w:pStyle w:val="Normal"/>
        <w:ind w:left="360" w:hanging="0"/>
        <w:rPr>
          <w:b/>
          <w:b/>
          <w:color w:val="000000"/>
        </w:rPr>
      </w:pPr>
      <w:r>
        <w:rPr>
          <w:b/>
          <w:color w:val="000000"/>
        </w:rPr>
      </w:r>
    </w:p>
    <w:p>
      <w:pPr>
        <w:pStyle w:val="Normal"/>
        <w:rPr/>
      </w:pPr>
      <w:r>
        <w:rPr>
          <w:color w:val="000000"/>
        </w:rPr>
        <w:t xml:space="preserve">The Dutar underwent significant changes in image and musical role during  the </w:t>
      </w:r>
      <w:r>
        <w:rPr>
          <w:b/>
          <w:color w:val="000000"/>
        </w:rPr>
        <w:t>early Soviet period of the 1930s.</w:t>
      </w:r>
      <w:r>
        <w:rPr>
          <w:color w:val="000000"/>
        </w:rPr>
        <w:t xml:space="preserve"> Instead of playing traditional Sufi music, musicians were expected to adopt an optimistic style, playing new  pieces that expressed Soviet values, which ran counter to the melancholic  and spiritual ethos of Uzbek classical music. Sovietisation brought revolutionary changes to Uzbek musical and  social life, and the authority in Central Asia has always emphasised the  emancipation of women as an extension of the aspirations of the October  Revolution. In Uzbekistan, there was a dramatic rise in female education  and women were incorporated into the paid workforce. A positive outcome  for women was the fact that female professional musicians felt encouraged  to become poets. In Ferghana, several women musicians – Lutfihonim  Sarymsakova, Mehro Abdullaeva and Bashorat Hojaeva – sang the poetry  of Mukimy, accompanying themselves on their Dutars. Another musician, Mavluda Agzamova, sang pieces by the female poets Toshmapulat  and Furkat.But at the same time Mavluda Agzamova was a singer who   maintained the Sufi tradition of playing Dutar and singing Sufi songs  throughout the whole Soviet period. Archives of the Uzbek State Radio  house her recordings of Sufi songs such as “Topmadim” (“Couldn’t find”),  Munojot (“Ascend to God”), among many others. </w:t>
      </w:r>
    </w:p>
    <w:p>
      <w:pPr>
        <w:pStyle w:val="Normal"/>
        <w:rPr/>
      </w:pPr>
      <w:r>
        <w:rPr>
          <w:color w:val="000000"/>
        </w:rPr>
        <w:t xml:space="preserve"> </w:t>
      </w:r>
      <w:r>
        <w:rPr>
          <w:color w:val="000000"/>
        </w:rPr>
        <w:t xml:space="preserve">The new Soviet cultural policy </w:t>
      </w:r>
      <w:r>
        <w:rPr>
          <w:b/>
          <w:color w:val="000000"/>
        </w:rPr>
        <w:t>favoured popular art on a large scale.</w:t>
      </w:r>
      <w:r>
        <w:rPr>
          <w:color w:val="000000"/>
        </w:rPr>
        <w:t xml:space="preserve">  According to the Communist slogan, art should be “taken out of narrow national confines and opened to boundless internationalism”. The government encouraged female music-making, and female Dutar ensembles  were created. However, these new ensembles were quite out of character with Dutar traditions. The Dutar’s silk strings were replaced by nylon  ones, which were stronger and gave a louder, brighter sound, but the silk-stringed Dutar’s spirit and distinctive sound was lost. Male musicians appointed by Communist authorities implemented the new Soviet policy. They recruited inexperienced girls to project an  image of female emancipation, regardless of their musical talent. These  girls were taught to play the Dutar in a class, playing in unison and  reading from sheet music. This had never been done before, and these  innovations eliminated the traditional improvisational style. Sometimes,  when official performances were prepared at short notice, the musical  director might give the girls a simple Russian melody such as an easy </w:t>
      </w:r>
      <w:r>
        <w:rPr/>
        <w:t>tune “Svetit mesyaz” for Balalaika</w:t>
      </w:r>
      <w:r>
        <w:rPr>
          <w:color w:val="000000"/>
        </w:rPr>
        <w:t xml:space="preserve"> to play within these ensembles, sight-reading from the sheet  music. For local audiences, the results were musically unsatisfactory. Commenting on the first Uzbek women’s Dutar ensemble, formed in 1939, the leading Uzbek musicologist  Professor Ilyas Akbarov remarked: “Most of the girls had [only] a very vague idea of their instrumental technique.” (Interview,  March 1982, Tashkent) In fact, the technique was that of the Balalaika, not the Dutar. Suddenly, the Dutar was expected to be loud and artificially lively, and its soft and lyrical  nature was completely destroyed. Across the Soviet Union, similar innovations were taking place in other Soviet republics, with the development of massed instrumental ensembles and the recruitment of female performers to create an image of emancipation. </w:t>
      </w:r>
    </w:p>
    <w:p>
      <w:pPr>
        <w:pStyle w:val="Normal"/>
        <w:rPr/>
      </w:pPr>
      <w:r>
        <w:rPr>
          <w:color w:val="000000"/>
        </w:rPr>
        <w:t>Later, in the 1950s</w:t>
      </w:r>
      <w:r>
        <w:rPr>
          <w:b/>
          <w:color w:val="000000"/>
        </w:rPr>
        <w:t>, the Dutar underwent further reconstruction and innovation</w:t>
      </w:r>
      <w:r>
        <w:rPr>
          <w:color w:val="000000"/>
        </w:rPr>
        <w:t>. In line with the expectations of his Soviet masters, the professor of Tashkent State Conservatory of Music, Professor Ashot Petrosyants, tried to adapt Uzbek traditional musical instruments for use in Western-style symphony orchestras.  A family of ten different-sized Dutars was created, paralleling the orchestral string family of violin, viola, cello and double bass, but this experiment did not gain popularity. The situation changed for the better in 1972, when the Tashkent State Conservatory established its department of Oriental Music, whose aim was to revive Uzbek traditional styles, free from outside influences. The eminent Uzbek musician, performer, composer and teacher, Fahriddin  Sadykov, who was brought up in a Sufi musical tradition (his name  means “Pride of Faith”), was appointed to teach the Maqam repertoire  on the Dutar. For the first time, students of the Maqam, learning classical Uzbek Sufi music, performed on  authentic   instruments (rather than the new ones with their different sizes and nylon  strings). One of these students from the Ferghana area, Malika Ziyeyeva (b. 1955), became a celebrated performer, teacher and innovator of Dutar traditions in her own right. Malika Ziyeyeva has made many recordings as a soloist, both with the State Radio of Uzbekistan and with the Moscow Recording Company, Melodia, who awarded her a Golden Recording Disk.   Her recordings include traditional regional style pieces, which she learnt from Professor Sadykov, and many of her own arrangements of folk tunes. Since 1991 Malika Ziyeyeva has been teaching at the Tashkent State Conservatory, reviving the old traditional and classical repertoire by its genuine soft and delicate ornamentations and decorations. Her new female Dutar ensemble consist mostly of girls - performers, creating forgotten image of “minstrels’ typical for local culture.</w:t>
      </w:r>
    </w:p>
    <w:p>
      <w:pPr>
        <w:pStyle w:val="Normal"/>
        <w:rPr>
          <w:b/>
          <w:b/>
          <w:color w:val="000000"/>
        </w:rPr>
      </w:pPr>
      <w:r>
        <w:rPr>
          <w:b/>
          <w:color w:val="000000"/>
        </w:rPr>
      </w:r>
    </w:p>
    <w:p>
      <w:pPr>
        <w:pStyle w:val="Normal"/>
        <w:rPr>
          <w:b/>
          <w:b/>
          <w:color w:val="000000"/>
        </w:rPr>
      </w:pPr>
      <w:r>
        <w:rPr>
          <w:b/>
          <w:color w:val="000000"/>
        </w:rPr>
        <w:t>5. Conclusion</w:t>
      </w:r>
    </w:p>
    <w:p>
      <w:pPr>
        <w:pStyle w:val="Normal"/>
        <w:rPr>
          <w:b/>
          <w:b/>
          <w:color w:val="000000"/>
        </w:rPr>
      </w:pPr>
      <w:r>
        <w:rPr>
          <w:b/>
          <w:color w:val="000000"/>
        </w:rPr>
      </w:r>
    </w:p>
    <w:p>
      <w:pPr>
        <w:pStyle w:val="Normal"/>
        <w:rPr/>
      </w:pPr>
      <w:r>
        <w:rPr>
          <w:color w:val="FF0000"/>
        </w:rPr>
        <w:t xml:space="preserve"> </w:t>
      </w:r>
      <w:r>
        <w:rPr>
          <w:color w:val="000000"/>
        </w:rPr>
        <w:t>The image of the Dutar in Uzbek traditional culture was and is very important because the instrument is of the highest importance in the local cultural identity. As the most popular Uzbek musician in Afghanistan, Usto Gafar Qamolitdin (1908–2008), had claimed during our recording session in 2006 in Mazari-Sharif, in Afghanistan, “What kind of Uzbek are you if you don’t play Dutar?”  (From my interview with Usto Qamolitdin, 20 October, 2006, Afghanistan) It has become apparent that the very image of the Uzbek was always associated with music-making skills and the ability to play the classical traditional instruments like Dutar. The Dutar performance was considered the genuine proof of “Uzbekness”, because, as we seen above,  many distinguished Dutar’s features made the instrument one of the most favourite and unique in Uzbek and whole Central Asian culture.</w:t>
      </w:r>
    </w:p>
    <w:p>
      <w:pPr>
        <w:pStyle w:val="Normal"/>
        <w:rPr>
          <w:color w:val="000000"/>
        </w:rPr>
      </w:pPr>
      <w:r>
        <w:rPr>
          <w:color w:val="000000"/>
        </w:rPr>
      </w:r>
    </w:p>
    <w:p>
      <w:pPr>
        <w:pStyle w:val="Normal"/>
        <w:rPr>
          <w:color w:val="000000"/>
        </w:rPr>
      </w:pPr>
      <w:r>
        <w:rPr>
          <w:color w:val="000000"/>
        </w:rPr>
      </w:r>
    </w:p>
    <w:p>
      <w:pPr>
        <w:pStyle w:val="Normal"/>
        <w:rPr>
          <w:b/>
          <w:b/>
        </w:rPr>
      </w:pPr>
      <w:r>
        <w:rPr>
          <w:b/>
        </w:rPr>
        <w:t>Bibliography:</w:t>
      </w:r>
    </w:p>
    <w:p>
      <w:pPr>
        <w:pStyle w:val="Normal"/>
        <w:rPr>
          <w:b/>
          <w:b/>
        </w:rPr>
      </w:pPr>
      <w:r>
        <w:rPr>
          <w:b/>
        </w:rPr>
      </w:r>
    </w:p>
    <w:p>
      <w:pPr>
        <w:pStyle w:val="Normal"/>
        <w:rPr/>
      </w:pPr>
      <w:r>
        <w:rPr/>
        <w:t>Akbarov, Ilyas, (1987), Myзика лугати, Tashkent, Gafur Gulyam,</w:t>
      </w:r>
    </w:p>
    <w:p>
      <w:pPr>
        <w:pStyle w:val="Normal"/>
        <w:rPr/>
      </w:pPr>
      <w:r>
        <w:rPr/>
        <w:t>Cagatay, Ergun (1996) Once Upon a Time in Central Asia, Tetragon, Istanbul. Cho’lpon (1991) Kecha va Kunduz, G’afur G’ulom, Tashkent.</w:t>
      </w:r>
    </w:p>
    <w:p>
      <w:pPr>
        <w:pStyle w:val="Normal"/>
        <w:rPr/>
      </w:pPr>
      <w:r>
        <w:rPr/>
        <w:t>Djumaev, Alexander, (2004) Kambar-ata (Kambar, Baba Gambar) I muzykal’nye  tradizyi narodov Srednei Azii, Kurak, Bishkek</w:t>
      </w:r>
    </w:p>
    <w:p>
      <w:pPr>
        <w:pStyle w:val="Normal"/>
        <w:rPr/>
      </w:pPr>
      <w:r>
        <w:rPr/>
        <w:t xml:space="preserve">Interviews: Razia Sultanova with Ilyas Akbarov, </w:t>
      </w:r>
      <w:r>
        <w:rPr>
          <w:color w:val="000000"/>
        </w:rPr>
        <w:t>March 1982, Tashkent</w:t>
      </w:r>
    </w:p>
    <w:p>
      <w:pPr>
        <w:pStyle w:val="Normal"/>
        <w:rPr/>
      </w:pPr>
      <w:r>
        <w:rPr/>
        <w:t>Ibid: Razia Sultanova with Turghun Alimatov, April 2007, Tashkent.</w:t>
      </w:r>
    </w:p>
    <w:p>
      <w:pPr>
        <w:pStyle w:val="Normal"/>
        <w:rPr>
          <w:color w:val="000000"/>
        </w:rPr>
      </w:pPr>
      <w:r>
        <w:rPr>
          <w:color w:val="000000"/>
        </w:rPr>
        <w:t xml:space="preserve">Ibid: Razia Sultanova with Rihzhon Hodjahanov: November 1999, Tashkent, </w:t>
      </w:r>
    </w:p>
    <w:p>
      <w:pPr>
        <w:pStyle w:val="Normal"/>
        <w:rPr/>
      </w:pPr>
      <w:r>
        <w:rPr/>
        <w:t>Ibid: Razia Sultanova with Usto Qamollitdcin, October 2006, Afghanistan</w:t>
      </w:r>
    </w:p>
    <w:p>
      <w:pPr>
        <w:pStyle w:val="Normal"/>
        <w:rPr/>
      </w:pPr>
      <w:r>
        <w:rPr/>
        <w:t>Nodira, She’riyatidan (1980), Tashkent.</w:t>
      </w:r>
    </w:p>
    <w:p>
      <w:pPr>
        <w:pStyle w:val="Normal"/>
        <w:rPr/>
      </w:pPr>
      <w:r>
        <w:rPr/>
        <w:t>Qadiry, (1974) Kecha va Kunduz, G’afur G’ulom, Tashkent.</w:t>
      </w:r>
    </w:p>
    <w:p>
      <w:pPr>
        <w:pStyle w:val="Normal"/>
        <w:rPr/>
      </w:pPr>
      <w:r>
        <w:rPr/>
        <w:t>Uspenskyi, Victior and Belyaev, Victor (1979.) Turkmenskaya Musika, Ashhabad,  “Turkmenistan”</w:t>
      </w:r>
    </w:p>
    <w:p>
      <w:pPr>
        <w:pStyle w:val="Normal"/>
        <w:rPr/>
      </w:pPr>
      <w:r>
        <w:rPr/>
        <w:t>Uvaysiy, Jahonotin (1980) Uvaysiy she’ritidan, Tashkent, Izdatel’stvo ZK KP  Uzbekistana.</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000000"/>
        </w:rPr>
        <w:t xml:space="preserve"> </w:t>
      </w:r>
      <w:r>
        <w:rPr>
          <w:color w:val="000000"/>
          <w:sz w:val="16"/>
        </w:rPr>
        <w:t>An example from female repertoire of the Ferghana Valley area is the  tune called Chertmak, played in 2/4 rhythm. “ Chertmak” is a general name for plucked lutes in Central Asia (in southern regions of Kyrgyzstan, for example,  the lute, Komuz, is also called “Chertmak”). In translation, “chert” means to flick or to snap, producing a sharp cracking sound. Chertmak is a  piece where the main beat (Usul) provides the colour, tempo and energy  of that particular character of music. The melody gives you a sense of direction, the flow of energy distributed through each stage: beginning,  development, culmination and recapitulation. Usul’s energetic beats  echo the energy of a dance..</w:t>
      </w:r>
      <w:r>
        <w:rPr/>
        <w:t xml:space="preserve"> </w:t>
      </w:r>
      <w:r>
        <w:rPr>
          <w:color w:val="000000"/>
          <w:sz w:val="16"/>
        </w:rPr>
        <w:t>The repetitive melody ascending in fourths, with short phrases  leading  with dynamic development towards the culmination. Suddenly, in the middle of the flow of music, the soloist strikes the wood of the Dutar’s  belly with a lightning effect. It sounds as if drums are interrupting the lute’s  performance. Such alternation of string sounds and percussion sounds, performed on the same instrument, brings extreme power to this piece of  music. So, as we see from this analysis, even the Dutar, with its gentle and tender sound, can at times become emotionally dynamic and expres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2:00Z</dcterms:created>
  <dc:creator>helpdesk</dc:creator>
  <dc:description/>
  <cp:keywords/>
  <dc:language>en-US</dc:language>
  <cp:lastModifiedBy>Spektr</cp:lastModifiedBy>
  <dcterms:modified xsi:type="dcterms:W3CDTF">2010-12-12T11:33:00Z</dcterms:modified>
  <cp:revision>6</cp:revision>
  <dc:subject/>
  <dc:title>Bakuconferenceabstractandpaper</dc:title>
</cp:coreProperties>
</file>