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ÖZET)</w:t>
      </w:r>
    </w:p>
    <w:p>
      <w:pPr>
        <w:pStyle w:val="Normal"/>
        <w:spacing w:lineRule="auto" w:line="360"/>
        <w:jc w:val="center"/>
        <w:rPr>
          <w:b/>
          <w:b/>
        </w:rPr>
      </w:pPr>
      <w:r>
        <w:rPr>
          <w:b/>
        </w:rPr>
        <w:t>ORTAASYA’DAN ANADOLU’YA TELLİ ÇALGILARIN TARİHİ GELİŞİMİNİN ANADOLU BAĞLAMASI MERKEZİNDE İZAHI</w:t>
      </w:r>
    </w:p>
    <w:p>
      <w:pPr>
        <w:pStyle w:val="Normal"/>
        <w:spacing w:lineRule="auto" w:line="360"/>
        <w:ind w:firstLine="708"/>
        <w:jc w:val="center"/>
        <w:rPr/>
      </w:pPr>
      <w:r>
        <w:rPr/>
        <w:t>Savaş EKİCİ</w:t>
      </w:r>
      <w:r>
        <w:rPr>
          <w:rStyle w:val="FootnoteCharacters"/>
          <w:rStyle w:val="FootnoteAnchor"/>
          <w:rFonts w:eastAsia="Symbol" w:cs="Symbol" w:ascii="Symbol" w:hAnsi="Symbol"/>
        </w:rPr>
        <w:footnoteReference w:customMarkFollows="1" w:id="2"/>
        <w:t></w:t>
      </w:r>
    </w:p>
    <w:p>
      <w:pPr>
        <w:pStyle w:val="Normal"/>
        <w:spacing w:lineRule="auto" w:line="360"/>
        <w:jc w:val="both"/>
        <w:rPr>
          <w:szCs w:val="20"/>
        </w:rPr>
      </w:pPr>
      <w:r>
        <w:rPr>
          <w:szCs w:val="20"/>
        </w:rPr>
      </w:r>
    </w:p>
    <w:p>
      <w:pPr>
        <w:pStyle w:val="Normal"/>
        <w:spacing w:lineRule="auto" w:line="360"/>
        <w:jc w:val="both"/>
        <w:rPr>
          <w:szCs w:val="20"/>
        </w:rPr>
      </w:pPr>
      <w:r>
        <w:rPr/>
        <w:t>Çalgıların kullanımları ve tarih içinden gelerek aldıkları yeni biçimler sosyolojik araştırmalar kapsamındadır. Arkeolojik araştırmalar çalgıların 5000 yıl önce de kullanıldığını göstermektedir. Günümüzde kullanılan hemen hemen her çalgının İsa’nın doğumundan önce de ilkel biçimleri ile bulunduğu bilinmektedir. İlk çağda kullanılan ve günümüz çalgılarının atası sayılabilecek birçok türün imalinde deri, tahta, kemik ve kurutulmuş toprak v.b. malzemeler kullanılmıştır.</w:t>
      </w:r>
      <w:r>
        <w:rPr>
          <w:szCs w:val="20"/>
        </w:rPr>
        <w:t xml:space="preserve"> </w:t>
      </w:r>
      <w:r>
        <w:rPr/>
        <w:t xml:space="preserve">Türk çalgılarının ilk şekilleri yay ile çalınınca kopuz gibi değişik adlar alıyordu. Yay ile çalınan bu teller, parmak ile de çalınıyordu. Ancak tip ve şekil bakımından birbirlerinden fazla bir ayrılıkları yoktu.  </w:t>
      </w:r>
    </w:p>
    <w:p>
      <w:pPr>
        <w:pStyle w:val="Normal"/>
        <w:spacing w:lineRule="auto" w:line="360"/>
        <w:jc w:val="both"/>
        <w:rPr>
          <w:szCs w:val="20"/>
        </w:rPr>
      </w:pPr>
      <w:r>
        <w:rPr>
          <w:szCs w:val="20"/>
        </w:rPr>
      </w:r>
    </w:p>
    <w:p>
      <w:pPr>
        <w:pStyle w:val="Normal"/>
        <w:spacing w:lineRule="auto" w:line="360"/>
        <w:jc w:val="both"/>
        <w:rPr>
          <w:szCs w:val="20"/>
        </w:rPr>
      </w:pPr>
      <w:r>
        <w:rPr/>
        <w:t>Türk sazlarının ataları, Dede Korkut veya ulu evliyalar ile efsanelerde adı geçen devlerden gelen!...Ağacı,yerin derinliklerine inen ulu ağaçların köklerinden çıkarılan!...Kılları, telleri, yörük atların kıllarından çekilen!...Derisi, şen ve deli taylardan yüzülen!...Burgu veya kulakları, ulu çöllerde ilahi güçle yalnız biten çalılardan tornalanan, maddelerden yapılmışlardı. Kutlu maddelerden yapılmış sazların, kutlu sesleri vardı. Türkler böyle inanmış, böyle gelmişlerdi. Bu karışık ve gürültülü dünyada, birliğin huzurun ve saadetin yolu da bu idi...</w:t>
      </w:r>
      <w:r>
        <w:rPr>
          <w:szCs w:val="20"/>
        </w:rPr>
        <w:t xml:space="preserve"> </w:t>
      </w:r>
      <w:r>
        <w:rPr/>
        <w:t xml:space="preserve">Burada da görüldüğü gibi, bağlamanın kutsallığı, geçmişi çok eskilere dayanan bir Türk inanışıdır. </w:t>
      </w:r>
    </w:p>
    <w:p>
      <w:pPr>
        <w:pStyle w:val="Normal"/>
        <w:spacing w:lineRule="auto" w:line="360"/>
        <w:jc w:val="both"/>
        <w:rPr>
          <w:szCs w:val="20"/>
        </w:rPr>
      </w:pPr>
      <w:r>
        <w:rPr>
          <w:szCs w:val="20"/>
        </w:rPr>
      </w:r>
    </w:p>
    <w:p>
      <w:pPr>
        <w:pStyle w:val="Normal"/>
        <w:spacing w:lineRule="auto" w:line="360"/>
        <w:jc w:val="both"/>
        <w:rPr>
          <w:szCs w:val="20"/>
        </w:rPr>
      </w:pPr>
      <w:r>
        <w:rPr/>
        <w:t>Telli sazlar, yaylı veya yaysız olsunlar, daha çok kapalı yer sazlarıdır. Sevgi ve saygı, tanrıya yakarış, ululardan medet dilenme hep bu sazlarla anlatılır ve yapılırdı. Gazi erenlerin başından geçenler bu sazların eşliğinde söylenirdi. Saz ile söz söyleyenlerin de, dinleyenlerin de ruhlarını kaynaştırırdı. Toplumla ilgili duygular tazelenir, güçlendirilirdi. Uzak duran kişiler yakınlaştırılır, yarına daha iyi hazırlanılırdı. Sazlar ile sözü dinleyip duygulananlar arasında bir duygu birliği ve yakınlaşma doğardı. Birlik ve bütünlük içinde bir millet olma yolunda, telli sazlar bir aracı olurlardı.</w:t>
      </w:r>
    </w:p>
    <w:p>
      <w:pPr>
        <w:pStyle w:val="Normal"/>
        <w:rPr>
          <w:szCs w:val="20"/>
        </w:rPr>
      </w:pPr>
      <w:r>
        <w:rPr>
          <w:szCs w:val="20"/>
        </w:rPr>
      </w:r>
    </w:p>
    <w:p>
      <w:pPr>
        <w:pStyle w:val="Normal"/>
        <w:rPr/>
      </w:pPr>
      <w:r>
        <w:rPr/>
      </w:r>
    </w:p>
    <w:p>
      <w:pPr>
        <w:pStyle w:val="Normal"/>
        <w:spacing w:lineRule="auto" w:line="360"/>
        <w:jc w:val="both"/>
        <w:rPr>
          <w:szCs w:val="20"/>
        </w:rPr>
      </w:pPr>
      <w:r>
        <w:rPr/>
        <w:t xml:space="preserve">Bu açıklamalardan; Türk çalgılarının ilk çıkışının aynı tür çalgının parmakla ve yayla(okla) çalınması ile dallara ayrılarak gelişmeye başladığı anlaşılmaktadır. Ayrıca, kopuz gövdesinin önceleri avuç içi şeklinde ağaçlardan oyularak yapıldığını ve üzerine deri gerilerek uzun yıllar çalındığını fakat XVII y.y.dan sonra deri yerine ağaç kullanıldığını da Evliya Çelebi’den öğreniyoruz. “Türk sazlarının tel sayıları sonradan çoğalmış ve çeşitli adlar almışlardır.” Asya Türkleri çalgılarını tel sayısına göre adlandırmıştır. İki telli ve parmakla çalınanların yaygın adı dutar(İki telli) dır. Tel sayısı ikiden çok olanlar Dombıra, Dambıra ve Tambura olarak adlandırılmıştır. Özbekler, üç telli ve kalın saplı  tamburalarına Setar, dört tellilere Çartar, beş tellilere Pençtar ve altı telli  olanlara ise Şeştar demişlerdir.  </w:t>
      </w:r>
    </w:p>
    <w:p>
      <w:pPr>
        <w:pStyle w:val="Normal"/>
        <w:spacing w:lineRule="auto" w:line="360"/>
        <w:ind w:firstLine="708"/>
        <w:jc w:val="both"/>
        <w:rPr>
          <w:szCs w:val="20"/>
        </w:rPr>
      </w:pPr>
      <w:r>
        <w:rPr>
          <w:szCs w:val="20"/>
        </w:rPr>
      </w:r>
    </w:p>
    <w:p>
      <w:pPr>
        <w:pStyle w:val="Normal"/>
        <w:spacing w:lineRule="auto" w:line="360"/>
        <w:rPr>
          <w:b/>
          <w:b/>
          <w:bCs/>
        </w:rPr>
      </w:pPr>
      <w:r>
        <w:rPr/>
        <w:t>Kazak tambura ve kopuzlarının çoğu iki telli ve Kıyak adını verdikleri kemençelerdir. Bu tür çalgılarda tel olarak ilk önceleri at kılı ve bağırsak kiriş kullanılmıştır. Daha sonraları ipek yoluna yakın bölgelerde ve kültür merkezlerinde ipek tel kullanılmaya başlanmıştır.</w:t>
      </w:r>
    </w:p>
    <w:p>
      <w:pPr>
        <w:pStyle w:val="Normal"/>
        <w:spacing w:lineRule="auto" w:line="360"/>
        <w:jc w:val="both"/>
        <w:rPr>
          <w:b/>
          <w:b/>
          <w:bCs/>
        </w:rPr>
      </w:pPr>
      <w:r>
        <w:rPr>
          <w:b/>
          <w:bCs/>
        </w:rPr>
      </w:r>
    </w:p>
    <w:p>
      <w:pPr>
        <w:pStyle w:val="Normal"/>
        <w:spacing w:lineRule="auto" w:line="360"/>
        <w:jc w:val="both"/>
        <w:rPr/>
      </w:pPr>
      <w:r>
        <w:rPr/>
        <w:t>Kopuz türü çalgılarda tel olarak ilk önce at kılı kullanıldığı ve atın da Ortaasya’da Türkler tarafından evcilleştirildiği göz önüne alındığında kopuzun Asya kökenli olduğu düşüncesi daha ağır basmaktadır. Ayrıca kopuzun devamı olan bağlamanın günümüzde de kutsal sayılması ve bunun çok eski bir Türk inanışı olması da bu görüşümüzü desteklemektedir. Fakat bu tür çalgıların Anadolu’da da olduğu söylenebilir. Çünkü, gerek Anadolu’ya gerekse Anadolu üzerinden Orta Avrupa’ya kadar olan çeşitli bölgelere çeşitli zamanlarda yapılan Türk göçleri ile bu tür çalgılar Anadolu’ya da taşınmış olabilir. Bu göçlerin tarihini de M.Ö.5000 yıllarına kadar dayandırmak mümkündür.</w:t>
      </w:r>
    </w:p>
    <w:p>
      <w:pPr>
        <w:pStyle w:val="Normal"/>
        <w:spacing w:lineRule="auto" w:line="360"/>
        <w:jc w:val="both"/>
        <w:rPr/>
      </w:pPr>
      <w:r>
        <w:rPr/>
      </w:r>
    </w:p>
    <w:p>
      <w:pPr>
        <w:pStyle w:val="Normal"/>
        <w:spacing w:lineRule="auto" w:line="360"/>
        <w:jc w:val="both"/>
        <w:rPr/>
      </w:pPr>
      <w:r>
        <w:rPr/>
        <w:t>Bu düşünce ve yaklaşımlardan özet olarak şu sonuçları çıkarmak mümkündür. Telli çalgılar Ortaasya’dan değişik zamanlardaki çeşitli göçler vesilesi ile değişik coğrafyalara taşınmış ve her coğrafyada da değişik şekillerde gelişimini sürdürmüştür. Bağlama da Asya kökenli sazlardan olan Kopuz'un Anadolu'daki bir devamı olmuştur. Kopuz, Türk müzik kültüründe yer alan uzun saplı ve mızrapla çalınan çalgıların atası olarak bilinir. Bağlama adı ise tahmini olarak 17. yy. sonlarında kullanılmaya başlanmıştır. "Bağlama adı, sazın kendisinden önce perdelerine mi yoksa gerili deriye tercih edilen tahta göğüs kapağına mı verilmişti? Nedeni çözülememiştir."  Yoksa tellerin takılmasından dolayı mı</w:t>
      </w:r>
      <w:r>
        <w:rPr>
          <w:rStyle w:val="FootnoteCharacters"/>
          <w:rStyle w:val="FootnoteAnchor"/>
        </w:rPr>
        <w:footnoteReference w:id="3"/>
      </w:r>
      <w:r>
        <w:rPr/>
        <w:t xml:space="preserve"> bağlama denildiği tartışma konusu olsa da bu konudaki yaygın düşünce, sap üzerinde bulunan perde bağlarından kaynaklandığı yönündedir.</w:t>
      </w:r>
      <w:r>
        <w:rPr>
          <w:szCs w:val="20"/>
        </w:rPr>
        <w:t xml:space="preserve"> </w:t>
      </w:r>
      <w:r>
        <w:rPr/>
        <w:t>Bu tür çalgılarda ilk önceleri at kılı ve bağırsak kirişten yapılmış teller kullanılırken, daha sonraları ipek yoluna yakın bölgelerde ve kültür merkezlerinde ipek teller kullanılmaya başlanmıştır. Günümüzde ise bağlamanın büyüklüğüne göre kalınlığı değişen metal teller kullanılmaktadır.</w:t>
      </w:r>
    </w:p>
    <w:p>
      <w:pPr>
        <w:pStyle w:val="Normal"/>
        <w:spacing w:lineRule="auto" w:line="360"/>
        <w:ind w:firstLine="708"/>
        <w:jc w:val="both"/>
        <w:rPr/>
      </w:pPr>
      <w:r>
        <w:rPr/>
      </w:r>
    </w:p>
    <w:p>
      <w:pPr>
        <w:pStyle w:val="Normal"/>
        <w:spacing w:lineRule="auto" w:line="360"/>
        <w:jc w:val="both"/>
        <w:rPr>
          <w:szCs w:val="20"/>
        </w:rPr>
      </w:pPr>
      <w:r>
        <w:rPr>
          <w:szCs w:val="20"/>
        </w:rPr>
        <w:t>Görüldüğü gibi, geçmişte toplumda ortak duygu, düşünce, milli birlik ve beraberliğin sağlanmasında önemli rol oynayan kopuz türü çalgılar günümüzde de değişik işlevleri ile bu özelliğini sürdürmektedir.</w:t>
      </w:r>
    </w:p>
    <w:p>
      <w:pPr>
        <w:pStyle w:val="Normal"/>
        <w:rPr>
          <w:szCs w:val="20"/>
        </w:rPr>
      </w:pPr>
      <w:r>
        <w:rPr>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Gaziantep Üniversitesi, Türk Müziği Devlet Konservatuarı, Sanatçı Öğretim Elemanı.</w:t>
      </w:r>
    </w:p>
  </w:footnote>
  <w:footnote w:id="3">
    <w:p>
      <w:pPr>
        <w:pStyle w:val="Footnote"/>
        <w:rPr/>
      </w:pPr>
      <w:r>
        <w:rPr>
          <w:rStyle w:val="FootnoteCharacters"/>
        </w:rPr>
        <w:footnoteRef/>
      </w:r>
      <w:r>
        <w:rPr/>
        <w:t xml:space="preserve"> </w:t>
      </w:r>
      <w:r>
        <w:rPr/>
        <w:t>Anadolu’da tel takmaya da“Bağlama” terimi kullanılmaktadı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17:00Z</dcterms:created>
  <dc:creator>pc</dc:creator>
  <dc:description/>
  <cp:keywords/>
  <dc:language>en-US</dc:language>
  <cp:lastModifiedBy>pc</cp:lastModifiedBy>
  <dcterms:modified xsi:type="dcterms:W3CDTF">2010-10-11T14:38:00Z</dcterms:modified>
  <cp:revision>9</cp:revision>
  <dc:subject/>
  <dc:title/>
</cp:coreProperties>
</file>