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ÇANKIRI YARAN MECLİSİNDE BAĞLAMANIN ROLÜ</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w:t>
      </w:r>
      <w:r>
        <w:rPr>
          <w:b/>
          <w:i/>
          <w:sz w:val="28"/>
          <w:szCs w:val="28"/>
        </w:rPr>
        <w:t>nahtar Sözcükler;</w:t>
      </w:r>
      <w:r>
        <w:rPr>
          <w:sz w:val="28"/>
          <w:szCs w:val="28"/>
        </w:rPr>
        <w:t xml:space="preserve"> Yaran, Müzik, Bağlama, Çankırı, Türkü,</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ÖZET</w:t>
      </w:r>
    </w:p>
    <w:p>
      <w:pPr>
        <w:pStyle w:val="Normal"/>
        <w:rPr/>
      </w:pPr>
      <w:r>
        <w:rPr/>
        <w:t xml:space="preserve"> </w:t>
      </w:r>
    </w:p>
    <w:p>
      <w:pPr>
        <w:pStyle w:val="Normal"/>
        <w:ind w:firstLine="708"/>
        <w:jc w:val="both"/>
        <w:rPr>
          <w:sz w:val="28"/>
          <w:szCs w:val="28"/>
        </w:rPr>
      </w:pPr>
      <w:r>
        <w:rPr>
          <w:sz w:val="28"/>
          <w:szCs w:val="28"/>
        </w:rPr>
        <w:t>Kökleri Orta Asya Türk Kültürüne dayanan Yaran Meclisleri, Anadolu kültürünün en önemli unsurlarındandır. Zaman içerisinde bir takım değişikliklere uğramış ve özellikle Çankırı ilinde geleneklere bağlı kalınma gayreti içerisinde yaşatılmaya çalışılmaktadır. Bu gelenek içerisinde müziğin önemli bir yeri bulunmaktadır. Müzik içerisinde kullanılan ezgisel yapılar ise genellikle Halk müziği ve Sanat müziği formları, enstrümanları ile müzik ve dans eşlikli olmak üzere, ağırdan hızlıya doğru ilerleyen çeşitli Türküler, iç içe bir bütünlükle icra edilmektedir.</w:t>
      </w:r>
    </w:p>
    <w:p>
      <w:pPr>
        <w:pStyle w:val="Normal"/>
        <w:ind w:firstLine="708"/>
        <w:jc w:val="both"/>
        <w:rPr>
          <w:sz w:val="28"/>
          <w:szCs w:val="28"/>
        </w:rPr>
      </w:pPr>
      <w:r>
        <w:rPr>
          <w:sz w:val="28"/>
          <w:szCs w:val="28"/>
        </w:rPr>
        <w:t>Bu bağlamda, Anadolu da devam eden ve önem arz eden Yaran kültürünün, genel olarak tarihi ve musiki yönü anlatılacaktır. Bu geleneğin içerisinde önemli bir yeri olan musiki ve musiki içerisinde ise vazgeçilmez bir yere sahip olan “Bağlama” enstrümanının rolü anlatılarak, “Bağlama” ile örnek türküler icra edilecekt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adir  ÇAYIR   (kadircayir@karatekin.edu.tr)</w:t>
      </w:r>
    </w:p>
    <w:p>
      <w:pPr>
        <w:pStyle w:val="Normal"/>
        <w:rPr>
          <w:sz w:val="28"/>
          <w:szCs w:val="28"/>
        </w:rPr>
      </w:pPr>
      <w:r>
        <w:rPr>
          <w:sz w:val="28"/>
          <w:szCs w:val="28"/>
        </w:rPr>
        <w:t>Çankırı Karatekin Üniversitesi / Çankırı-Türkiy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38:00Z</dcterms:created>
  <dc:creator>Admin</dc:creator>
  <dc:description/>
  <cp:keywords/>
  <dc:language>en-US</dc:language>
  <cp:lastModifiedBy>Admin</cp:lastModifiedBy>
  <dcterms:modified xsi:type="dcterms:W3CDTF">2010-11-24T10:30:00Z</dcterms:modified>
  <cp:revision>17</cp:revision>
  <dc:subject/>
  <dc:title/>
</cp:coreProperties>
</file>