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ла Фатуллае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ЮРКСКИХ ЭТНОГЕНЕТИЧЕСКИХ ОСНОВАНИЯХ В ИСТОРИЧЕСКОМ РАЗВИТИИ АЗЕРБАЙДЖАНСКОЙ ИНСТРУМЕНТАЛЬНОЙ МУЗ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юркских этногенетических основаниях в искусстве Азербайджана свидетельствует обрядовая культура. Ритуал в традиционной культуре отражает высокий уровень устойчивости народной куль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вуковой код в народной культуре ярче всего проявляется в инструментальной музыке. Примечательной особенностью является следующее: инструментарий и инструментальная музыка азербайджанского народа обладает рядом, как специфических особенностей, так и общетюркских признаков. Последнее обусловлено сохранностью в этногенетической памяти азербайджанцев тюркских компонентов музыки и звукомира. Безусловно, этногенетические различия народной музыки отразились на музыкальных инструментах. Подчеркнем, что вопросы происхождения инструментов, их специализации, их выразительные возможности, особенности тембра, строя, динамическая школа и т.д. тесно связаны с тюркскими компонентами в истории музыкальной культуры Азербайджа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1:00Z</dcterms:created>
  <dc:creator>User</dc:creator>
  <dc:description/>
  <cp:keywords/>
  <dc:language>en-US</dc:language>
  <cp:lastModifiedBy>User</cp:lastModifiedBy>
  <dcterms:modified xsi:type="dcterms:W3CDTF">2010-11-19T09:54:00Z</dcterms:modified>
  <cp:revision>1</cp:revision>
  <dc:subject/>
  <dc:title>Лала Фатуллаева </dc:title>
</cp:coreProperties>
</file>